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ноября  2022г.                                                     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Мокроольхов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кроольховского сельского поселения Кот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Т.Ю. Мустафае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крооольховского  сельского поселения Котовского муниципального района Волгоградской  области </w:t>
      </w:r>
    </w:p>
    <w:p>
      <w:pPr>
        <w:pStyle w:val="Normal"/>
        <w:jc w:val="right"/>
        <w:rPr/>
      </w:pPr>
      <w:r>
        <w:rPr/>
        <w:t>от 11.11.2022г.  № 6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окроольховского сельского поселения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,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кроольховского сельского поселения Кот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нижение административной нагрузки на подконтрольные субъек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создание мотивации к добросовестному поведению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снижение уровня вреда (ущерба)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рганизация и реализация мероприятий, направленных на их устра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подконтрольных су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128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5"/>
        <w:gridCol w:w="573"/>
        <w:gridCol w:w="2126"/>
        <w:gridCol w:w="2119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 кв. 2023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 кв. 2023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 2 кв. 2023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2 кв. 2023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кроольховского сельского поселе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512"/>
        <w:gridCol w:w="1964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1">
    <w:name w:val="WW8Num3z1"/>
    <w:qFormat/>
    <w:rPr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Тамара</cp:lastModifiedBy>
  <cp:lastPrinted>2021-09-27T08:18:00Z</cp:lastPrinted>
  <dcterms:modified xsi:type="dcterms:W3CDTF">2022-11-23T10:39:00Z</dcterms:modified>
  <cp:revision>41</cp:revision>
  <dc:subject/>
  <dc:title/>
</cp:coreProperties>
</file>