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ОКРООЛЬХОВСКОГО СЕЛЬСКОГО ПОСЕЛЕНИЯ</w:t>
        <w:br/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01 октября 2021 года                                                                                  № 72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Об  утверждении  Перечня  автомобильных  дорог общего пользования  местного значения в границах муниципального образования Мокроольховское сельское поселение Котовского муниципального района Волгоградской области и о присвоении идентификационных номеров автомобильным дорогам общего пользования местного значения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131–ФЗ «Об общих принципах организации местного самоуправления в Российской Федерации», с частью 5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унктом 2 приказа Министерства транспорта Российской Федерации от  25.09.2006 года № 117 «Об утверждении порядка подготовки предложений по внесению изменений в перечень автомобильных дорог общего пользования федерального значения», руководствуясь приказом  от 07.02.2007 года № 16 «Об утверждении правил присвоения автомобильным дорогам идентификационных номеров», администрация Мокроольховского сельского поселения Котовского муниципального района Волгоградской области,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1.</w:t>
      </w:r>
      <w:r>
        <w:rPr>
          <w:rFonts w:eastAsia="Times New Roman CYR" w:cs="Arial" w:ascii="Arial" w:hAnsi="Arial"/>
          <w:sz w:val="24"/>
          <w:szCs w:val="24"/>
        </w:rPr>
        <w:t xml:space="preserve"> Утвердить перечень автомобильных дорог общего пользования местного значения Мокроольховского сельского поселения Котовского муниципального района Волгоградской области  и их идентификационные номера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Times New Roman CYR" w:cs="Arial" w:ascii="Arial" w:hAnsi="Arial"/>
          <w:b/>
        </w:rPr>
        <w:t>2.</w:t>
      </w:r>
      <w:r>
        <w:rPr>
          <w:rFonts w:eastAsia="Times New Roman CYR" w:cs="Arial" w:ascii="Arial" w:hAnsi="Arial"/>
        </w:rPr>
        <w:t xml:space="preserve"> Признать утратившими силу постановление № 101 от 25.11.2019 года </w:t>
      </w:r>
      <w:r>
        <w:rPr>
          <w:rFonts w:cs="Arial" w:ascii="Arial" w:hAnsi="Arial"/>
        </w:rPr>
        <w:t xml:space="preserve"> «Об  утверждении  Перечня  автомобильных  дорог общего пользования  местного значения в границах муниципального образования Мокроольховское сельское поселение Котовского муниципального района Волгоградской области и о присвоении идентификационных номеров автомобильным дорогам общего пользования местного значения» и </w:t>
      </w:r>
      <w:r>
        <w:rPr>
          <w:rFonts w:eastAsia="Times New Roman CYR" w:cs="Arial" w:ascii="Arial" w:hAnsi="Arial"/>
        </w:rPr>
        <w:t xml:space="preserve"> постановления № 25 от 20.02.2020 года  о внесении изменений в постановление № 101 от 25.11.2019 года </w:t>
      </w:r>
      <w:r>
        <w:rPr>
          <w:rFonts w:cs="Arial" w:ascii="Arial" w:hAnsi="Arial"/>
        </w:rPr>
        <w:t>«Об  утверждении  Перечня  автомобильных  дорог общего пользования  местного значения в границах муниципального образования Мокроольховское сельское поселение Котовского муниципального района Волгоградской области и о присвоении идентификационных номеров автомобильным дорогам общего пользования местного знач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стоящее постановление вступает в силу с момента его обнародования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1"/>
        <w:ind w:left="585" w:right="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окроольх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Т.Ю. Мустафа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АВТОМОБИЛЬНЫХ ДОРОГ ОБЩЕГО ПОЛЬЗОВАНИЯ </w:t>
        <w:br/>
        <w:t>МЕСТНОГО ЗНАЧЕНИЯ МОКРООЛЬХОВСКОГО СЕЛЬСКОГО ПОСЕЛЕНИЯ</w:t>
        <w:br/>
        <w:t>КОТОВСКОГО МУНИЦИПАЛЬНОГО РАЙОНА ВОЛГОГРАДСКОЙ ОБЛАСТИ</w:t>
      </w:r>
    </w:p>
    <w:p>
      <w:pPr>
        <w:pStyle w:val="Style17"/>
        <w:ind w:left="-142" w:right="0" w:firstLine="5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992"/>
        <w:gridCol w:w="1134"/>
        <w:gridCol w:w="1276"/>
        <w:gridCol w:w="851"/>
        <w:gridCol w:w="992"/>
        <w:gridCol w:w="992"/>
      </w:tblGrid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ул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тяженность</w:t>
            </w:r>
          </w:p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ип покры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дентификационный номер автодороги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сфальтобетон </w:t>
            </w:r>
          </w:p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рунтовое </w:t>
            </w:r>
          </w:p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в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торо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ретий 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твертый разря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. Мокрая Оль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Куйбыш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Фрун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улок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Шмид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Ворош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Харь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улок Харь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Бу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Бо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улок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. Перещеп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Тих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Куз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Кор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Централь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 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. Кря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3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3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3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3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3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им.Синель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3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3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. Нетк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Ов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3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ица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 256 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3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ВСЕГО п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right="0" w:hanging="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ind w:left="-354" w:right="0" w:hanging="0"/>
      <w:jc w:val="center"/>
    </w:pPr>
    <w:rPr>
      <w:rFonts w:ascii="School;Times New Roman" w:hAnsi="School;Times New Roman" w:cs="School;Times New Roman"/>
      <w:b/>
      <w:sz w:val="20"/>
      <w:szCs w:val="20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1:00Z</dcterms:created>
  <dc:creator>Iskysh</dc:creator>
  <dc:description/>
  <cp:keywords/>
  <dc:language>en-US</dc:language>
  <cp:lastModifiedBy>User</cp:lastModifiedBy>
  <cp:lastPrinted>2021-10-05T09:58:00Z</cp:lastPrinted>
  <dcterms:modified xsi:type="dcterms:W3CDTF">2021-10-18T08:36:00Z</dcterms:modified>
  <cp:revision>198</cp:revision>
  <dc:subject/>
  <dc:title>   </dc:title>
</cp:coreProperties>
</file>