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 июня 2015 года                                                                                                № 7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остановление № 19 от 30.03.2015 года «Об утверждении административного регламента предоставления муниципальной услуги «Выдача разрешений на вырубку или пересадку зеленых насажден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й на вырубку или пересадку зеленых насаждений», утвержденный постановлением администрации Мокроольховского сельского поселения от 30.03.2015 года № 19, следующие  изме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ункт 1.3.2.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Выдача разрешений на вырубку или пересадку зеленых насаждений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3.2. Администрация Мокроольховского сельского поселения Котовского муниципального района Волгогра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Понедельник        9:00 – 18:00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Вторник                9:00 – 18:00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а                    9:00 – 18:00           Без перерыва на обед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Четверг                 9:00 – 18: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ятница               9:00 – 18:00                                                      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ббота, Воскресенье – Выходной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Фокин С.А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User</dc:creator>
  <dc:description/>
  <cp:keywords/>
  <dc:language>en-US</dc:language>
  <cp:lastModifiedBy>User</cp:lastModifiedBy>
  <dcterms:modified xsi:type="dcterms:W3CDTF">2015-06-29T07:42:00Z</dcterms:modified>
  <cp:revision>3</cp:revision>
  <dc:subject/>
  <dc:title>АДМИНИСТРАЦИЯ МОКРООЛЬХОВСКОГО СЕЛЬСКОГО ПОСЕЛЕНИЯ КОТОВСКОГО МУНИЦИПАЛЬНОГО РАЙОНА</dc:title>
</cp:coreProperties>
</file>