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29 июня 2015 года             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 Мокрооль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справок из похозяйственной книги», утвержденный постановлением администрации Мокроольховского сельского поселения от 30.03.2015 № 22, следующие 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пункт 1.3.2.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Выдача справок из похозяйственной книги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2. Администрация Мокроольховского сельского поселения Котовского муниципального района Волгогра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ием заявителей, консультирование по вопросам предоставления услуги, вопросам выдачи документов по следующему графику: графику- </w:t>
      </w:r>
      <w:r>
        <w:rPr>
          <w:color w:val="333333"/>
          <w:sz w:val="28"/>
          <w:szCs w:val="28"/>
        </w:rPr>
        <w:t>прием граждан осуществляется: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в рабочие дни с 8.00 до 16.00 (понедельник – пятница), обед с 12.00 до 13.00, выходной день суббота и воскресенье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ФЦ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Понедельник        9:00 – 18:00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Вторник                9:00 – 18:00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еда                    9:00 – 18:00           Без перерыва на обед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Четверг                 9:00 – 18:0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ятница               9:00 – 18:00                                                       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уббота, Воскресенье – Выходной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Фокин С.А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8:00Z</dcterms:created>
  <dc:creator>User</dc:creator>
  <dc:description/>
  <cp:keywords/>
  <dc:language>en-US</dc:language>
  <cp:lastModifiedBy>User</cp:lastModifiedBy>
  <dcterms:modified xsi:type="dcterms:W3CDTF">2015-06-29T06:48:00Z</dcterms:modified>
  <cp:revision>1</cp:revision>
  <dc:subject/>
  <dc:title>АДМИНИСТРАЦИЯ МОКРООЛЬХОВСКОГО СЕЛЬСКОГО ПОСЕЛЕНИЯ КОТОВСКОГО МУНИЦИПАЛЬНОГО РАЙОНА ВОЛГОГРАДСКОЙ ОБЛАСТИ</dc:title>
</cp:coreProperties>
</file>