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45 от 10.06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Мокроольховского сельского поселения от 10.06.2020 г. № 4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 xml:space="preserve">в пункте 1.3.2 слова 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фициальном портале Губернатора и Администрации Волгоградской области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пункте 2.5 слова "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2.12.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лова </w:t>
      </w:r>
      <w:r>
        <w:rPr>
          <w:rFonts w:cs="Arial" w:ascii="Arial" w:hAnsi="Arial"/>
          <w:bCs/>
          <w:sz w:val="24"/>
          <w:szCs w:val="24"/>
        </w:rPr>
        <w:t xml:space="preserve">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 пункте 5.2 слова "либо регионального портала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15:00Z</dcterms:modified>
  <cp:revision>15</cp:revision>
  <dc:subject/>
  <dc:title>Начальнику  управления финансов</dc:title>
</cp:coreProperties>
</file>