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12.2022 года                                                                                                  № 7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40 от 15.06.2021 г.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, утвержденный постановлением администрации Мокроольховского сельского поселения от 15.06.2021 г. № 40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в пункте 1.3.2 слова ", в государственной информационной системе "Портал государственных и муниципальных услуг (функций) Волгоградской области" (http://uslugi.volganet.ru) (далее – Региональный портал государственных и муниципальных услуг)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в пункте 2.5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в пункте 2.6.3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) в пункте 2.13.4 слова "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гиональном портале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 в пункте 3.1.1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в пункте 5.2 слова </w:t>
      </w:r>
      <w:r>
        <w:rPr>
          <w:rFonts w:cs="Arial" w:ascii="Arial" w:hAnsi="Arial"/>
          <w:bCs/>
          <w:sz w:val="24"/>
          <w:szCs w:val="24"/>
        </w:rPr>
        <w:t>"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бо регионального портала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2-12-16T14:17:00Z</cp:lastPrinted>
  <dcterms:modified xsi:type="dcterms:W3CDTF">2023-01-10T07:17:00Z</dcterms:modified>
  <cp:revision>18</cp:revision>
  <dc:subject/>
  <dc:title>Начальнику  управления финансов</dc:title>
</cp:coreProperties>
</file>