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  <w:br/>
        <w:t>МОКРООЛЬ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Т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11.2021 года                                                                           № 7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Мокроольховского сельского поселения Котовского муниципального района Волгоград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Мокроольховского сельского поселения Котовского муниципального района Волгоградской обла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Мокроольховского сельского поселения Котовского муниципального района Волгогра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 и размещению на  сайте администрации Мокроольховского сельского поселения Котовского муниципального района Волгоградской области в сети Интернет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, за исполнением настоящего постановления оставляю   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кроольх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:                                       Т.Ю. Мустафаева</w:t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 Мокроольховского сельского поселения Котовского муниципального района Волгоградской областиобласти </w:t>
      </w:r>
    </w:p>
    <w:p>
      <w:pPr>
        <w:pStyle w:val="Normal"/>
        <w:jc w:val="right"/>
        <w:rPr/>
      </w:pPr>
      <w:r>
        <w:rPr/>
        <w:t>от 12.11.2021 г.  № 79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Мокроольховского сельского поселения Котов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Мокроольховского сельского поселения Котовского муниципального района Волгоградской области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Мокроольховского сельского поселения Котовского муниципального района Волгоград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 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10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2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3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2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9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07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26:00Z</dcterms:created>
  <dc:creator>bokova</dc:creator>
  <dc:description/>
  <cp:keywords/>
  <dc:language>en-US</dc:language>
  <cp:lastModifiedBy>Тамара</cp:lastModifiedBy>
  <cp:lastPrinted>2021-11-19T10:44:00Z</cp:lastPrinted>
  <dcterms:modified xsi:type="dcterms:W3CDTF">2021-11-19T07:46:00Z</dcterms:modified>
  <cp:revision>36</cp:revision>
  <dc:subject/>
  <dc:title/>
</cp:coreProperties>
</file>