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4 от 15.06.2021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муниципального имущества Мокроольховского сельского поселения в аренду или безвозмездное пользование по результатам торгов», утвержденный постановлением администрации Мокроольховского сельского поселения от 15.06.2021 г. № 4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пункте 2.13.4 слова ", </w:t>
      </w:r>
      <w:r>
        <w:rPr>
          <w:color w:val="000000"/>
          <w:sz w:val="28"/>
          <w:szCs w:val="28"/>
          <w:shd w:fill="FFFFFF" w:val="clear"/>
        </w:rPr>
        <w:t>Региональном портале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3:00Z</dcterms:modified>
  <cp:revision>17</cp:revision>
  <dc:subject/>
  <dc:title>Начальнику  управления финансов</dc:title>
</cp:coreProperties>
</file>