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5.12.2022 года                                                                                                  № 8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>№ 44 от 15.06.2021 г. «</w:t>
      </w: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Предоставление муниципального имущества Мокроольховского сельского поселения в аренду или безвозмездное пользование по результатам торгов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муниципального имущества Мокроольховского сельского поселения в аренду или безвозмездное пользование по результатам торгов», утвержденный постановлением администрации Мокроольховского сельского поселения от 15.06.2021 г. № 4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в пункте 1.3.2 слова ", в государственной информационной системе "Портал государственных и муниципальных услуг (функций) Волгоградской области" (http://uslugi.volganet.ru) (далее – Региональный портал государственных и муниципальных услуг)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в пункте 2.13.4 слова "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гиональном портале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в пункте 5.2 слова </w:t>
      </w:r>
      <w:r>
        <w:rPr>
          <w:rFonts w:cs="Arial" w:ascii="Arial" w:hAnsi="Arial"/>
          <w:bCs/>
          <w:sz w:val="24"/>
          <w:szCs w:val="24"/>
        </w:rPr>
        <w:t>"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бо регионального портала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3-01-10T07:18:00Z</dcterms:modified>
  <cp:revision>19</cp:revision>
  <dc:subject/>
  <dc:title>Начальнику  управления финансов</dc:title>
</cp:coreProperties>
</file>