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5.12.2022 года                                                                                                  № 8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>№ 106 от 10.11.2020 г. «</w:t>
      </w: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справок из похозяйственной книги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Выдача справок из похозяйственной книги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Мокроольховского сельского поселения от 10.11.2020 г. № 10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>пункте 1.3.2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в пункте 2.12.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лова </w:t>
      </w:r>
      <w:r>
        <w:rPr>
          <w:rFonts w:cs="Arial" w:ascii="Arial" w:hAnsi="Arial"/>
          <w:bCs/>
          <w:sz w:val="24"/>
          <w:szCs w:val="24"/>
        </w:rPr>
        <w:t xml:space="preserve">"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rFonts w:cs="Arial" w:ascii="Arial" w:hAnsi="Arial"/>
          <w:bCs/>
          <w:sz w:val="24"/>
          <w:szCs w:val="24"/>
        </w:rPr>
        <w:t xml:space="preserve"> 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в пункте 5.2 слова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либо регионального портала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3-01-10T07:19:00Z</dcterms:modified>
  <cp:revision>20</cp:revision>
  <dc:subject/>
  <dc:title>Начальнику  управления финансов</dc:title>
</cp:coreProperties>
</file>