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2.2022 года                                                                                                  № 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117 от 26.11.2020 г. «Об утверждении</w:t>
      </w:r>
      <w:r>
        <w:rPr>
          <w:b/>
          <w:bCs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 Мокроольховского сельского поселения</w:t>
      </w:r>
      <w:r>
        <w:rPr>
          <w:b/>
          <w:sz w:val="29"/>
          <w:szCs w:val="29"/>
        </w:rPr>
        <w:t>,</w:t>
      </w:r>
      <w:r>
        <w:rPr>
          <w:b/>
          <w:sz w:val="28"/>
          <w:szCs w:val="28"/>
        </w:rPr>
        <w:t xml:space="preserve">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, в аренду без проведения торгов», утвержденный постановлением администрации Мокроольховского сельского поселения от 26.11.2020 г. № 11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.2 дополнить абзацами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 (п.п. 41 п. 2  ст. 39.6 З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 (п.п. 42 п. 2  ст. 39.6 ЗК РФ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дпункт 7 подпункта 2.6.1.2 дополнить строкой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одпункт 41 пункта 2 статьи 39.6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Публично-правовая компания "Фонд защиты прав граждан - участников долевого строительств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публично-правовой компанией "Фонд защиты прав граждан - участников долевого строительства" функций и полномочий, предусмотренных Федеральным законом от 29 октября 2017 г.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в случае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пункт 2.6.3 дополнить строкой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одпункт 41 пункта 2 статьи 39.6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Публично-правовая компания "Фонд защиты прав граждан - участников долевого строительств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публично-правовой компанией "Фонд защиты прав граждан - участников долевого строительства" функций и полномочий, предусмотренных Федеральным законом от 29 октября 2017 г.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в случае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5:00Z</dcterms:created>
  <dc:creator>111</dc:creator>
  <dc:description/>
  <cp:keywords/>
  <dc:language>en-US</dc:language>
  <cp:lastModifiedBy>User</cp:lastModifiedBy>
  <cp:lastPrinted>2020-11-27T14:19:00Z</cp:lastPrinted>
  <dcterms:modified xsi:type="dcterms:W3CDTF">2022-02-15T11:26:00Z</dcterms:modified>
  <cp:revision>4</cp:revision>
  <dc:subject/>
  <dc:title>Начальнику  управления финансов</dc:title>
</cp:coreProperties>
</file>