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КРООЛЬХОВСКОГО СЕЛЬСКОГО ПОСЕЛЕНИЯ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В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01 сентября 2020года</w:t>
        <w:tab/>
        <w:tab/>
        <w:tab/>
        <w:t xml:space="preserve">                                                   </w:t>
        <w:tab/>
        <w:t xml:space="preserve">            </w:t>
        <w:tab/>
        <w:t>№ 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Выдача решения об использовании донного грунта, извлеченного при  проведении дноуглубительных и других работ, связанных с изменением дна и берегов водных объектов на территории Мокроольховского сельского поселе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одным кодексом Российской Федерации от 03.06.2006  N 74-ФЗ, Приказом Минприроды России от 15.04.2020 N 220 "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" от 28.05.2020 N 58495, руководствуясь Уставом Мокроольховского сельского поселения Котовского муниципального района волгоградской области, представлением Прокуратуры Котовского района Волгоградской области, администрация Мокроольховского сельского поселения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административный регламент предоставления муниципальной услуги «Выдача решения об использовании донного грунта, извлеченного при  проведении дноуглубительных и других работ, связанных с изменением дна и берегов водных объектов на территории Мокроольховского сельского поселения»(далее – Регламент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кроольх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Т.Ю. Мустафаева</w:t>
      </w:r>
      <w:r>
        <w:br w:type="page"/>
      </w:r>
    </w:p>
    <w:p>
      <w:pPr>
        <w:pStyle w:val="Normal"/>
        <w:ind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ind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кроольховского</w:t>
      </w:r>
    </w:p>
    <w:p>
      <w:pPr>
        <w:pStyle w:val="Normal"/>
        <w:ind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сентября 2020 г. № 92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дминистративный регламент</w:t>
        <w:br/>
        <w:t>предоставления муниципальной услуги «Выдача решения об использовании донного грунта, извлеченного при  проведении дноуглубительных и других работ, связанных с изменением дна и берегов водных объектов на территории Мокроольховского сельского поселения»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1. Общие положени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ешения об использовании донного грунта, извлеченного при 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</w:r>
      <w:r>
        <w:rPr>
          <w:rStyle w:val="Style18"/>
          <w:rFonts w:cs="Times New Roman" w:ascii="Times New Roman" w:hAnsi="Times New Roman"/>
          <w:sz w:val="24"/>
          <w:szCs w:val="24"/>
        </w:rPr>
        <w:t>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е, юридические лица, осуществляющие проведение дноуглубительных и других работ, связанных с изменением дна и берегов водных объектов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1 Сведения о месте нахождения, контактных телефонах и графике работы полное наименование исполнительно-распорядительного органа муниципального образования, органов (организаций) участвующих в предоставлении муниципальной услуги, многофункционального центра (далее –  МФЦ)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8:00 до 16:00, перерыв на обед с 12:00 до 13:00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полное наименование исполнительно-распорядительного органа муниципального образования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 почте, в том числе электронной (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lh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Style18"/>
          <w:rFonts w:cs="Times New Roman" w:ascii="Times New Roman" w:hAnsi="Times New Roman"/>
          <w:sz w:val="24"/>
          <w:szCs w:val="24"/>
        </w:rPr>
        <w:t>), в случае письменного обращения заявител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сети Интернет на официальном сайте полное наименование исполнительно-распорядительного органа муниципально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мокроольховское34.рф/</w:t>
      </w:r>
      <w:r>
        <w:rPr>
          <w:rStyle w:val="Style18"/>
          <w:rFonts w:cs="Times New Roman" w:ascii="Times New Roman" w:hAnsi="Times New Roman"/>
          <w:sz w:val="24"/>
          <w:szCs w:val="24"/>
        </w:rPr>
        <w:t>), на официальном портале Губернатора и Администрации Волгоградской области (www.volgograd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2. Стандарт предоставления муниципальной услуги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решения об использовании донного грунта, извлеченного при 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</w:r>
      <w:r>
        <w:rPr>
          <w:rStyle w:val="Style18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окроольховского сельского поселения (далее - Администрация). В соответствии с пунктом 3 части 1 статьи 7 Федерального закона от 27.07.2010 № 210-ФЗ “Об организации предоставления государственных и муниципальных услуг”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1) предоставление Заявителю </w:t>
      </w:r>
      <w:r>
        <w:rPr>
          <w:rFonts w:cs="Times New Roman" w:ascii="Times New Roman" w:hAnsi="Times New Roman"/>
          <w:sz w:val="24"/>
          <w:szCs w:val="24"/>
        </w:rPr>
        <w:t>решения об использовании донного грунта, извлеченного при 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2) уведомление об отказе в предоставлении муниципальной услуги с указанием причины отказа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15 рабочих дней с момента подачи в уполномоченный орг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я о рассмотрении возможности использования донного грунта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Конституция Российской Федерации («Российская газета», N 7, 21.01.2009, «Собрание законодательства РФ», 26.01.2009, N 4, ст. 445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Федеральный закон от 06.10.2003 N 131-ФЗ "Об общих принципах организации местного самоуправления в Российской Федерации" («Собрание законодательства РФ», 06.10.2003, N 40, ст. 3822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Федеральный закон от 27.07.2010 N 210-ФЗ "Об организации предоставления государственных и муниципальных услуг" («Собрание законодательства РФ», 02.08.2010, № 31, ст. 4179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", 30.05.2011, N 22, ст. 3169.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) Федеральный закон от 27.07.2006 N 152-ФЗ "О персональных данных" (в действующей редакции) («Собрание законодательства РФ» от 31.07.2006, N 31 (часть I), ст. 3451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6)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8)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9) 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приказ Министерства природных ресурсов и экологии РФ от 15 апреля 2020 г. N 220 "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" ("Официальный интернет-портал правовой информации"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28 мая 2020 г.);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1) 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ind w:firstLine="539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Устав Мокроольховского сельского поселения Котовского муниципального района Волгоградской области утвержден решением совета № 6/3 от 19.03.2015 г. (Официальный сайт администрации Мокроольховского сельского поселения http://мокроольховское34.рф/);</w:t>
      </w:r>
    </w:p>
    <w:p>
      <w:pPr>
        <w:pStyle w:val="Style56"/>
        <w:shd w:fill="FFFFFF" w:val="clear"/>
        <w:spacing w:before="0" w:after="0"/>
        <w:ind w:firstLine="539"/>
        <w:jc w:val="both"/>
        <w:rPr/>
      </w:pPr>
      <w:r>
        <w:rPr/>
        <w:t>12) Настоящий административный регламент (Официальный сайт администрации Мокроольховского сельского поселения (http://мокроольховское34.рф/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tyle18"/>
        </w:rPr>
        <w:t xml:space="preserve">          </w:t>
      </w:r>
      <w:r>
        <w:rPr>
          <w:rStyle w:val="Style18"/>
        </w:rPr>
        <w:t xml:space="preserve">а) </w:t>
      </w:r>
      <w:r>
        <w:rPr/>
        <w:t> заявление о рассмотрении возможности использования донного грунта для обеспечения муниципальных нужд или его использования в интересах заявител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б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в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 Запрещается требовать от заявител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обращении заявителя с заявлением в электронной форме к заявлению прикрепляются электронные копии документов, указанных в пункте 2.6.1 настоящего административного регламента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статьей 11 Федерального закона от 06 апреля 2011 г. № 63-ФЗ «Об электронной подписи» условий признания ее действительност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2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3) обращение за оказанием муниципальной услуги ненадлежащего лица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right="-144" w:firstLine="540"/>
        <w:jc w:val="both"/>
        <w:rPr/>
      </w:pPr>
      <w:r>
        <w:rPr>
          <w:rStyle w:val="Style18"/>
          <w:sz w:val="24"/>
          <w:szCs w:val="24"/>
        </w:rPr>
        <w:t xml:space="preserve">2.11. </w:t>
      </w:r>
      <w:r>
        <w:rPr>
          <w:sz w:val="24"/>
          <w:szCs w:val="24"/>
        </w:rPr>
        <w:t>Срок регистрации заявления и прилагаемых к нему документов составляет:</w:t>
      </w:r>
    </w:p>
    <w:p>
      <w:pPr>
        <w:pStyle w:val="Endnote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, информационной системе или через МФЦ – не более 3 дней со дня поступления в уполномоченный орган;</w:t>
      </w:r>
    </w:p>
    <w:p>
      <w:pPr>
        <w:pStyle w:val="Normal"/>
        <w:shd w:fill="FFFFFF" w:val="clear"/>
        <w:ind w:right="-144" w:firstLine="540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в форме электронного документа - не позднее 1 рабочего дня, следующего за днем поступления заявления в уполномоченный орган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лселения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Мокроольховского сельского полселения</w:t>
      </w:r>
      <w:r>
        <w:rPr>
          <w:rFonts w:cs="Times New Roman" w:ascii="Times New Roman" w:hAnsi="Times New Roman"/>
          <w:sz w:val="24"/>
          <w:szCs w:val="24"/>
        </w:rPr>
        <w:t xml:space="preserve">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,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ФЦ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ogr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а также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http://мокроольховское34.рф/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Style w:val="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 (действий)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1) прием и регистрация заявления с необходимыми документами для предоставления муниципальной услуги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2) рассмотрение заявления и приложенных документов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</w:t>
        <w:tab/>
        <w:t xml:space="preserve">принятие решения о выдаче разрешения или об отказе в выдаче разрешения с указанием причин отказа;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4)</w:t>
        <w:tab/>
        <w:t xml:space="preserve">выдача Заявителю результата муниципальной услуги;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орядок осуществления административных процедур в электронной форме, в том числе с использованием регионального и единого порталов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 электронной форме, в том числе с использованием регионального портала и единого портала, осуществляются следующие административные процедуры: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одача заявителем через региональный портал и единый портал заявления о предоставлении муниципальной услуги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оверка в установленном порядке действительности усиленной квалифицированной электронной подписи, которой подписано заявление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олучение заявителем сведений о ходе предоставления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езультат может быть получен по почте, при личном обращении к должностному лицу администрации, ответственному за предоставлении муниципальной услуги, либо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Прием и регистрация (отказ в приеме) заявления и прилагаемых к нему документо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явления,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и приеме документов должностное лиц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еряет комплектность представленного пакета документов </w:t>
        <w:br/>
        <w:t>в соответствии с пунктом 2.6 настоящего административного регламен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и регистрирует заявление с прилагаемыми </w:t>
        <w:br/>
        <w:t xml:space="preserve">к нему документами в Книге регистрации заявлений Книге регистрации заявлений о рассмотрении возможности использования донного грунта для обеспечения муниципальных нужд или его использования в интересах заявителя (далее – Книга регистрации заявлений)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в электронной форме должностное лиц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06 апреля 2011 г. № 63-ФЗ «Об электронной подписи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граждан – не более 20 минут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документов по почте, электронной почте или через МФЦ – не более 3 рабочих дней со дня поступления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равляется в течение 3 дней со дня </w:t>
      </w:r>
      <w:r>
        <w:rPr>
          <w:rFonts w:cs="Times New Roman" w:ascii="Times New Roman" w:hAnsi="Times New Roman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расписки в получении заявления и приложенных к нему документов по форме согласно приложению 2 к настоящему административному регламент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от гражданина заявления о принятии на учет с документами к нему и перечень документов, которые будут запрошены в порядке межведомственного взаимодействия выдают как должностное лицо администрации муниципального образования, так и должностное лицо МФЦ, в случае если документы подаются через МФЦ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8"/>
          <w:rFonts w:cs="Times New Roman" w:ascii="Times New Roman" w:hAnsi="Times New Roman"/>
          <w:sz w:val="24"/>
          <w:szCs w:val="24"/>
          <w:u w:val="single"/>
        </w:rPr>
        <w:t>3.3. Рассмотрение заявления и приложенных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Рассмотрение заявления и приложенных документов осуществляет специалист Администрации в день их поступления. В случае, если заявление и документы поступили после 16-00 часов, срок предоставления муниципальной услуги начинает исчисляться с рабочего дня, следующего за днем приема заявления и документов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ри рассмотрении поступивших в Администрацию заявления и документов специалист выявляет отсутствие оснований для отказа в предоставлении муниципальной услуги, предусмотренных пунктом 2.8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5 рабочих дн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  <w:u w:val="single"/>
        </w:rPr>
        <w:t xml:space="preserve">3.4. Принятие решения о выдаче решения или об отказе в выдаче решения с указанием причин отказа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ных заявителем документов специалист Администрации оформляет </w:t>
      </w:r>
      <w:r>
        <w:rPr>
          <w:rFonts w:cs="Times New Roman" w:ascii="Times New Roman" w:hAnsi="Times New Roman"/>
          <w:sz w:val="24"/>
          <w:szCs w:val="24"/>
        </w:rPr>
        <w:t>решение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 рабочий день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  <w:u w:val="single"/>
        </w:rPr>
        <w:t xml:space="preserve">3.5. Выдача Заявителю результата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ыдача решения </w:t>
      </w:r>
      <w:r>
        <w:rPr>
          <w:rFonts w:cs="Times New Roman" w:ascii="Times New Roman" w:hAnsi="Times New Roman"/>
          <w:sz w:val="24"/>
          <w:szCs w:val="24"/>
        </w:rPr>
        <w:t>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об использовании донного грунта, извлеченного при 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подписывается Главой Мокроольховского сельского поселения или уполномоченным им лицом и выдается на руки в день поступления запроса на предоставление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5 минут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  <w:u w:val="single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1. В случае выявления заявителем опечаток, ошибок в полученно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ем и регистрация заявления об исправлении опечаток и (или) ошибок осуществляется в порядке, предусмотренном для обращения за предоставлением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4. По результатам рассмотрения заявления об исправлении опечаток и (или) ошибок специалист в течение 5 рабочих дней с момента регистрации соответствующего заявлени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в течение 5 рабочих дней с момента регистрации соответствующего заявл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6.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(или) ошибок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7. Результатом процедуры явля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9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плата с заявителя не взимается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Мокроольховского сельского поселения,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Мокроольховского сельского поселения, специально уполномоченными на осуществление данного контроля, руководителем администрации Мокрооль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руководителя администрации Мокроольховского сельского посел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окрооль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>4.5. Должностные лица администрации Мокроольх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кроольховского сельского посел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администрации Мокроольховского сельского поселения, МФЦ</w:t>
      </w:r>
      <w:r>
        <w:rPr>
          <w:rFonts w:cs="Times New Roman" w:ascii="Times New Roman" w:hAnsi="Times New Roman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Мокроольховского сельского поселения, МФЦ</w:t>
      </w:r>
      <w:r>
        <w:rPr>
          <w:rFonts w:cs="Times New Roman" w:ascii="Times New Roman" w:hAnsi="Times New Roman"/>
          <w:bCs/>
          <w:sz w:val="24"/>
          <w:szCs w:val="24"/>
        </w:rPr>
        <w:t>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210-ФЗ</w:t>
      </w:r>
      <w:r>
        <w:rPr>
          <w:rStyle w:val="FootnoteAnchor"/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Мокроольховского сельского поселения, должностного лица администрации Мокроольховского сельского поселения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администрацию Мокроольховского сельского поселения, МФЦ, либо в Комитет экономики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администрации Мокроольховского сельского поселения, должностного лица администрации Мокроольховского сельского поселения, муниципального служащего, руководителя администрации Мокроольховского сельского поселения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органа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Мокроольховского сельского поселения, должностного лица, администрации Мокроольховского сельского поселения, либо муниципального служащего, МФЦ, работника МФЦ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Мокроольховского сельского поселения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кроольховского сельского поселения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кроольховского сельского поселения, работниками МФЦ в течение трех дней со дня ее поступл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кроольховского сельского поселения, МФЦ, учредителю МФЦ, подлежит рассмотрению в течение пятнадцати рабочих дней со дня ее регистрации, а в случае обжалования отказа администрации Мокроольховского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изнание правомерными решения и (или) действий (бездействия) администрации Мокроольховского сельского поселения должностных лиц, муниципальных служащих администрации Мокроольховского сельского поселения, МФЦ, работника МФЦ, участвующих в предоставлении муниципальной услуги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Мокроольховского сельского поселения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кроольх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кроольх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МФЦ в судебном порядке в соответствии с законодательством Российской Федерац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45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Style21"/>
    <w:next w:val="Normal"/>
    <w:qFormat/>
    <w:pPr/>
    <w:rPr/>
  </w:style>
  <w:style w:type="paragraph" w:styleId="Style23">
    <w:name w:val="Внимание: недобросовестность!"/>
    <w:basedOn w:val="Style21"/>
    <w:next w:val="Normal"/>
    <w:qFormat/>
    <w:pPr/>
    <w:rPr/>
  </w:style>
  <w:style w:type="paragraph" w:styleId="Style24">
    <w:name w:val="Заголовок статьи"/>
    <w:basedOn w:val="Normal"/>
    <w:next w:val="Normal"/>
    <w:qFormat/>
    <w:pPr>
      <w:ind w:left="2321" w:hanging="1601"/>
    </w:pPr>
    <w:rPr/>
  </w:style>
  <w:style w:type="paragraph" w:styleId="Style2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6">
    <w:name w:val="Заголовок ЭР (правое окно)"/>
    <w:basedOn w:val="Style25"/>
    <w:next w:val="Normal"/>
    <w:qFormat/>
    <w:pPr>
      <w:spacing w:before="300" w:after="0"/>
      <w:jc w:val="left"/>
    </w:pPr>
    <w:rPr/>
  </w:style>
  <w:style w:type="paragraph" w:styleId="Style27">
    <w:name w:val="Интерфейс"/>
    <w:basedOn w:val="Normal"/>
    <w:next w:val="Normal"/>
    <w:qFormat/>
    <w:pPr/>
    <w:rPr>
      <w:color w:val="000000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Нормальный (лев. подпись)"/>
    <w:basedOn w:val="Style32"/>
    <w:next w:val="Normal"/>
    <w:qFormat/>
    <w:pPr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2"/>
      <w:szCs w:val="12"/>
    </w:rPr>
  </w:style>
  <w:style w:type="paragraph" w:styleId="Style35">
    <w:name w:val="Нормальный (прав. подпись)"/>
    <w:basedOn w:val="Style32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2"/>
      <w:szCs w:val="12"/>
    </w:rPr>
  </w:style>
  <w:style w:type="paragraph" w:styleId="Style37">
    <w:name w:val="Комментарий пользователя"/>
    <w:basedOn w:val="Style29"/>
    <w:next w:val="Normal"/>
    <w:qFormat/>
    <w:pPr>
      <w:jc w:val="left"/>
    </w:pPr>
    <w:rPr>
      <w:color w:val="000000"/>
    </w:rPr>
  </w:style>
  <w:style w:type="paragraph" w:styleId="Style38">
    <w:name w:val="Куда обратиться?"/>
    <w:basedOn w:val="Style21"/>
    <w:next w:val="Normal"/>
    <w:qFormat/>
    <w:pPr/>
    <w:rPr/>
  </w:style>
  <w:style w:type="paragraph" w:styleId="Style3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0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1">
    <w:name w:val="Необходимые документы"/>
    <w:basedOn w:val="Style21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9"/>
    <w:next w:val="Normal"/>
    <w:qFormat/>
    <w:pPr/>
    <w:rPr/>
  </w:style>
  <w:style w:type="paragraph" w:styleId="Style42">
    <w:name w:val="Нормальный (аннотация)"/>
    <w:basedOn w:val="Normal"/>
    <w:next w:val="Normal"/>
    <w:qFormat/>
    <w:pPr/>
    <w:rPr/>
  </w:style>
  <w:style w:type="paragraph" w:styleId="Style43">
    <w:name w:val="Объект"/>
    <w:basedOn w:val="Normal"/>
    <w:next w:val="Normal"/>
    <w:qFormat/>
    <w:pPr/>
    <w:rPr>
      <w:sz w:val="24"/>
      <w:szCs w:val="24"/>
    </w:rPr>
  </w:style>
  <w:style w:type="paragraph" w:styleId="Style44">
    <w:name w:val="Оглавление"/>
    <w:basedOn w:val="Style39"/>
    <w:next w:val="Normal"/>
    <w:qFormat/>
    <w:pPr/>
    <w:rPr>
      <w:vanish/>
      <w:shd w:fill="C0C0C0" w:val="clear"/>
    </w:rPr>
  </w:style>
  <w:style w:type="paragraph" w:styleId="Style4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Пример."/>
    <w:basedOn w:val="Style21"/>
    <w:next w:val="Normal"/>
    <w:qFormat/>
    <w:pPr/>
    <w:rPr/>
  </w:style>
  <w:style w:type="paragraph" w:styleId="Style48">
    <w:name w:val="Примечание."/>
    <w:basedOn w:val="Style21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70" w:hanging="0"/>
    </w:pPr>
    <w:rPr/>
  </w:style>
  <w:style w:type="paragraph" w:styleId="Style50">
    <w:name w:val="Текст в таблице"/>
    <w:basedOn w:val="Style32"/>
    <w:next w:val="Normal"/>
    <w:qFormat/>
    <w:pPr>
      <w:ind w:firstLine="720"/>
    </w:pPr>
    <w:rPr/>
  </w:style>
  <w:style w:type="paragraph" w:styleId="Style5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Центрированный (таблица)"/>
    <w:basedOn w:val="Style32"/>
    <w:next w:val="Normal"/>
    <w:qFormat/>
    <w:pPr>
      <w:jc w:val="center"/>
    </w:pPr>
    <w:rPr/>
  </w:style>
  <w:style w:type="paragraph" w:styleId="Style5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06:00Z</dcterms:created>
  <dc:creator>НПП "Гарант-Сервис"</dc:creator>
  <dc:description/>
  <cp:keywords/>
  <dc:language>en-US</dc:language>
  <cp:lastModifiedBy>User</cp:lastModifiedBy>
  <dcterms:modified xsi:type="dcterms:W3CDTF">2020-11-09T07:23:00Z</dcterms:modified>
  <cp:revision>14</cp:revision>
  <dc:subject/>
  <dc:title>ПРОЕКТ</dc:title>
</cp:coreProperties>
</file>