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т  28 декабря 2021 года                                                                                  № 92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4 от 16 ноября 2020 года, об утверждении ведомственной целевой программы «Совершенствование системы реализации полномочий Мокроольховского сельского поселения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21-2023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4655,6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4128,2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3973,3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3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757,1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3:13:00Z</cp:lastPrinted>
  <dcterms:modified xsi:type="dcterms:W3CDTF">2022-01-21T10:14:00Z</dcterms:modified>
  <cp:revision>85</cp:revision>
  <dc:subject/>
  <dc:title>ПОСТАНОВЛЕНИЕ</dc:title>
</cp:coreProperties>
</file>