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Style16"/>
        <w:jc w:val="center"/>
        <w:rPr/>
      </w:pPr>
      <w:r>
        <w:rPr>
          <w:rFonts w:cs="Arial" w:ascii="Arial" w:hAnsi="Arial"/>
          <w:b/>
        </w:rPr>
        <w:t>МОКРООЛЬХОВСКОГО СЕЛЬСКОГО ПОСЕЛЕНИЯ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ОВСКОГО МУНИЦИПАЛЬНОГО РАЙОНА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1.09.2020г                                                                                          № 93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№ 14 от 16.02.2016 года «Об утверждении Положения о комиссии по проведению конкурсов, аукционов по продаже находящихся в государственной или муниципальной собственности земельных  участков или права на заключение договоров аренды таких  земельных участков  на территории Мокроольховского сельского поселения Котовского муниципального района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 и дополнениями), Земельным кодексом РФ с изменениями и дополнениями), Уставом  Мокроольховского сельского поселения  администрация Мокроольховского сельского поселения,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1 постановления № 14 от 16.02.2016 года «Об утверждении Положения о комиссии по проведению конкурсов, аукционов по продаже находящихся в государственной или муниципальной собственности земельных  участков или права на заключение договоров аренды таких  земельных участков  на территории Мокроольховского сельского поселения Котовского муниципального района» утвердить в ново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оздать Комиссию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 Мокроольховского сельского поселения Котовского муниципального района и утвердить ее состав (приложение № 1)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Настоящее постановление  вступает в силу с момента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Глава Мокроольхов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ельского поселения                                                            Мустафаева Т.Ю.                    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left="4956" w:firstLine="708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ложение №1</w:t>
      </w:r>
    </w:p>
    <w:p>
      <w:pPr>
        <w:pStyle w:val="Consplusnormal"/>
        <w:spacing w:before="0" w:after="0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к  Постановлению администрации</w:t>
      </w:r>
    </w:p>
    <w:p>
      <w:pPr>
        <w:pStyle w:val="Consplusnormal"/>
        <w:spacing w:before="0" w:after="0"/>
        <w:ind w:firstLine="5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Мокроольховского сельского поселения Котовского муниципального района</w:t>
      </w:r>
    </w:p>
    <w:p>
      <w:pPr>
        <w:pStyle w:val="Consplusnormal"/>
        <w:spacing w:before="0" w:after="0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Волгоградской области </w:t>
      </w:r>
    </w:p>
    <w:p>
      <w:pPr>
        <w:pStyle w:val="Consplusnormal"/>
        <w:spacing w:before="0" w:after="0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  01.09.2020г.    № 93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комиссии по проведению конкурсов,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ерритории Мокроольховского сельского поселения Котов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стафаева Т.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Кузьмина Л.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утякова Е.Ф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колаенко М.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 комисс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утякова Т.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03" w:right="425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2:00Z</dcterms:created>
  <dc:creator>Administrator</dc:creator>
  <dc:description/>
  <cp:keywords/>
  <dc:language>en-US</dc:language>
  <cp:lastModifiedBy>User</cp:lastModifiedBy>
  <cp:lastPrinted>2020-09-04T09:54:00Z</cp:lastPrinted>
  <dcterms:modified xsi:type="dcterms:W3CDTF">2020-09-29T11:04:00Z</dcterms:modified>
  <cp:revision>8</cp:revision>
  <dc:subject/>
  <dc:title/>
</cp:coreProperties>
</file>