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т  19 декабря  2022 года                                                                                  № 96                                       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4 от 16 ноября 2020 года, об утверждении ведомственной целевой программы «Совершенствование системы реализации полномочий Мокроольховского сельского поселения на 2021-2023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очнить объем 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омственной целевой программы «Совершенствование системы реализации полномочий Мокроольховского сельского поселения на 2021-2023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4655,6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2 год в сумме 8610,8 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4640,0 т.руб;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1-2023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7906,4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бнародования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Тамара</cp:lastModifiedBy>
  <cp:lastPrinted>2022-11-14T15:30:00Z</cp:lastPrinted>
  <dcterms:modified xsi:type="dcterms:W3CDTF">2022-12-20T11:19:00Z</dcterms:modified>
  <cp:revision>95</cp:revision>
  <dc:subject/>
  <dc:title>ПОСТАНОВЛЕНИЕ</dc:title>
</cp:coreProperties>
</file>