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ОКРООЛЬХОВСКОГО 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КОТОВСКОГО  МУНИЦИПАЛЬНОГО  РАЙОНА 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от 19 декабря  2022 года                                                                             № 97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№ 115 от 16 ноября 2020 года, об утверждении ведомственной целевой программы «Сохранение и развитие культуры в Мокроольховском сельском поселении на 2021-2023 годы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Мокроольховского сельского поселения от 30.07.2012 года № 32 «Об утверждении положения о разработке, утверждении и реализации ведомственных целевых программ Мокроольховского сельского поселения», руководствуясь Бюджетным Кодексом РФ, законом от 06.10.2003г № 131-ФЗ «Об общих принципах организации местного самоуправления РФ», Уставом Мокроольховского сельского поселения Котовского муниципального района Волгоградской области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1. Уточнить объем финансирования ведомственной целевой программы </w:t>
      </w:r>
    </w:p>
    <w:p>
      <w:pPr>
        <w:pStyle w:val="Normal"/>
        <w:spacing w:before="0" w:after="0"/>
        <w:ind w:left="283" w:hanging="0"/>
        <w:rPr/>
      </w:pPr>
      <w:r>
        <w:rPr>
          <w:rFonts w:cs="Arial" w:ascii="Arial" w:hAnsi="Arial"/>
          <w:b/>
          <w:sz w:val="24"/>
          <w:szCs w:val="24"/>
        </w:rPr>
        <w:t xml:space="preserve">программы «Сохранение и развитие культуры в Мокроольховском сельском поселении на 2021-2023 годы» </w:t>
      </w:r>
    </w:p>
    <w:p>
      <w:pPr>
        <w:pStyle w:val="Style15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1 год в сумме 2666,1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2 год в сумме 3377,2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3 год в сумме 2457,8 т.руб;</w:t>
      </w:r>
    </w:p>
    <w:p>
      <w:pPr>
        <w:pStyle w:val="Style15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того на 2021-2023 годы в сумме </w:t>
      </w:r>
      <w:r>
        <w:rPr>
          <w:rFonts w:cs="Arial" w:ascii="Arial" w:hAnsi="Arial"/>
          <w:b/>
          <w:sz w:val="24"/>
          <w:szCs w:val="24"/>
          <w:u w:val="single"/>
        </w:rPr>
        <w:t>8501,1 т.руб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,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 Мокроольховского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сельского поселения:                                                                Мустафаева Т.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993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8:00Z</dcterms:created>
  <dc:creator>Dmitrienko</dc:creator>
  <dc:description/>
  <cp:keywords/>
  <dc:language>en-US</dc:language>
  <cp:lastModifiedBy>Тамара</cp:lastModifiedBy>
  <cp:lastPrinted>2022-12-20T14:24:00Z</cp:lastPrinted>
  <dcterms:modified xsi:type="dcterms:W3CDTF">2022-12-20T11:24:00Z</dcterms:modified>
  <cp:revision>87</cp:revision>
  <dc:subject/>
  <dc:title>ПОСТАНОВЛЕНИЕ</dc:title>
</cp:coreProperties>
</file>