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 xml:space="preserve">           </w:t>
        <w:tab/>
        <w:t>№ 10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18 от 30.03.2015 год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18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Требования к помещениям, в которых предоставляется муниципальная услуга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3T08:09:00Z</dcterms:modified>
  <cp:revision>27</cp:revision>
  <dc:subject/>
  <dc:title>АДМИНИСТРАЦИЯ</dc:title>
</cp:coreProperties>
</file>