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ОКРООЛЬХОВСКОГО СЕЛЬСКОГО ПОСЕЛЕНИЯ 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т 5 ноября 2015 года</w:t>
        <w:tab/>
        <w:tab/>
        <w:tab/>
        <w:tab/>
        <w:tab/>
        <w:tab/>
        <w:tab/>
        <w:tab/>
        <w:tab/>
        <w:t xml:space="preserve">           № 110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несении дополнений и изменений в постановление № 19 от 30.03.2015 года «Об утверждении административного регламента предоставления муниципальной услуги «Выдача разрешений на вырубку или пересадку зеленых насаждений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от 02 мая 2006 года № 59-ФЗ «О порядке рассмотрения обращений граждан Российской Федерации», руководствуясь Уставом Мокроольховского сельского поселения Котовского муниципального района Волгоградской области, администрация Мокроольх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исполнения администрацией Мокроольховского сельского поселения Котовского муниципального района Волгоградской области муниципальной услуги «</w:t>
      </w:r>
      <w:r>
        <w:rPr>
          <w:bCs/>
          <w:sz w:val="28"/>
          <w:szCs w:val="28"/>
        </w:rPr>
        <w:t>Выдача разрешений на вырубку или пересадку зеленых насаждений</w:t>
      </w:r>
      <w:r>
        <w:rPr>
          <w:sz w:val="28"/>
          <w:szCs w:val="28"/>
        </w:rPr>
        <w:t>», утвержденный постановлением администрации Мокроольховского сельского поселения от 30.03.2015 года № 19, следующие допол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В соответствии с Федеральным законом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дополнить раздел 2. «Стандарт предоставления муниципальной услуги», пункт 2.11 «Требования к помещениям, в которых предоставляется муниципальная услуга», подпунктом 2.11.9 административного регламента, предусмотренными Федеральным законом № 419-ФЗ, в котором при предоставлении государственных и муниципальных услуг инвалидам обеспечиваются следующие условия доступности текстом следующего содерж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вход инвалидов в учреждение и выход из не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инвалидов по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я им помощи на территории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в учреждение и к услугам, с учетом ограничений их жизне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урдопереводчика и тифлосурдопереводч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в учреждение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должностными лицами учреждения иной необходимой инвалидам помощи в преодолении барьеров, мешающих получению ими услуги наравне с другими лиц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 и  официального обнарод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го экономиста администрации сельского поселения Крутякову Т.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кроольховского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С.А.Фоки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32:00Z</dcterms:created>
  <dc:creator>User</dc:creator>
  <dc:description/>
  <cp:keywords/>
  <dc:language>en-US</dc:language>
  <cp:lastModifiedBy>User</cp:lastModifiedBy>
  <dcterms:modified xsi:type="dcterms:W3CDTF">2015-11-11T06:00:00Z</dcterms:modified>
  <cp:revision>23</cp:revision>
  <dc:subject/>
  <dc:title>АДМИНИСТРАЦИЯ</dc:title>
</cp:coreProperties>
</file>