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5 ноября 2015 года</w:t>
        <w:tab/>
        <w:tab/>
        <w:tab/>
        <w:tab/>
        <w:tab/>
        <w:tab/>
        <w:tab/>
        <w:tab/>
        <w:tab/>
        <w:t xml:space="preserve">           № 114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дополнений и изменений в постановление № 23 от 30.03.2015 года «Об утверждении административного регламента предоставления муниципальной услуги «Библиотечное обслуживание населения Мокроольховского сельского поселения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услуги «</w:t>
      </w:r>
      <w:r>
        <w:rPr>
          <w:bCs/>
          <w:sz w:val="28"/>
          <w:szCs w:val="28"/>
        </w:rPr>
        <w:t>Библиотечное обслуживание населения Мокроольховского сельского поселения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30.03.2015 года № 23, следующие допол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дополнить раздел 2. «Стандарт предоставления муниципальной услуги», пункт 2.9 «Требования к помещениям», подпунктом 2.9.6 административного регламента, предусмотренными Федеральным законом № 419-ФЗ, в котором при предоставлении государственных и муниципальных услуг инвалидам обеспечиваются следующие условия доступности текстом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User</cp:lastModifiedBy>
  <dcterms:modified xsi:type="dcterms:W3CDTF">2015-11-11T05:24:00Z</dcterms:modified>
  <cp:revision>25</cp:revision>
  <dc:subject/>
  <dc:title>АДМИНИСТРАЦИЯ</dc:title>
</cp:coreProperties>
</file>