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№ 11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24 от 30.03.2015 года «Об утверждении административного регламента предоставления муниципальной услуги «Организация деятельности культурно-досуговых учреждений по проведению мероприяти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Организация деятельности культурно-досуговых учреждений по проведению мероприятий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30.03.2015 года № 24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7 «Требования к помещениям предоставления муниципальной услуги»,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20T08:52:00Z</dcterms:modified>
  <cp:revision>23</cp:revision>
  <dc:subject/>
  <dc:title>АДМИНИСТРАЦИЯ</dc:title>
</cp:coreProperties>
</file>