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 № 11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25 от 30.03.2015 года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едоставление доступа к справочно-поисковому аппарату библиотек, базам данных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30.03.2015 года № 25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3 «Требования к местам предоставления муниципальной услуги», подпункт 2.3.1 «Показатели доступности»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2T08:05:00Z</dcterms:modified>
  <cp:revision>21</cp:revision>
  <dc:subject/>
  <dc:title>АДМИНИСТРАЦИЯ</dc:title>
</cp:coreProperties>
</file>