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7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35 от 24.06.2011 года «Об утверждении административного регламента по предоставлению муниципальной услуги «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местного значения, находящихся на территории муниципального образования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24.06.2011 года № 35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2T11:23:00Z</dcterms:modified>
  <cp:revision>17</cp:revision>
  <dc:subject/>
  <dc:title>АДМИНИСТРАЦИЯ</dc:title>
</cp:coreProperties>
</file>