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№ 12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77 от 13.07.2015 года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Предоставле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Мокроольховского сельского поселения от 13.07.2015 года № 77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2T09:28:00Z</dcterms:modified>
  <cp:revision>23</cp:revision>
  <dc:subject/>
  <dc:title>АДМИНИСТРАЦИЯ</dc:title>
</cp:coreProperties>
</file>