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 № 12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79 от 17.08.2015 года «Об утверждении административного регламента предоставления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Утверждение и выдача схем расположения земельных участков на кадастровом плане территории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17.08.2015 года № 79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11 «Требования к помещениям, в которых предоставляется муниципальная услуга», подпунктом 2.11.9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1T09:50:00Z</dcterms:modified>
  <cp:revision>23</cp:revision>
  <dc:subject/>
  <dc:title>АДМИНИСТРАЦИЯ</dc:title>
</cp:coreProperties>
</file>