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октября 2016 года</w:t>
        <w:tab/>
        <w:t xml:space="preserve">                    </w:t>
        <w:tab/>
        <w:tab/>
        <w:tab/>
        <w:tab/>
        <w:tab/>
        <w:tab/>
        <w:t xml:space="preserve">            № 6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79 от 17.08.2015 года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7.08.2015 года № 79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у 1 «Общие положения» пункт 1.3 «Требования к порядку предоставления муниципальной услуги» подпункт 1.3.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ерерыв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без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6-10-17T10:17:00Z</dcterms:modified>
  <cp:revision>35</cp:revision>
  <dc:subject/>
  <dc:title>АДМИНИСТРАЦИЯ</dc:title>
</cp:coreProperties>
</file>