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октября 2016 года</w:t>
        <w:tab/>
        <w:t xml:space="preserve">                    </w:t>
        <w:tab/>
        <w:tab/>
        <w:tab/>
        <w:tab/>
        <w:tab/>
        <w:tab/>
        <w:t xml:space="preserve">            № 6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№ 59 от 01.06.2015 года «Об утверждении административного регламента предоставления администрацией Мокроольховского сельского поселения Котовского муниципального района Волгоградской области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Признание граждан малоимущими в целях постановки на учет в качестве нуждающихся в жилых помещениях, предоставляемых по договорам социального найма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01.06.2015 года № 59,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Главу 1 «Общие положения» пункт «Порядок информирования заявителей о предоставлении муниципальной услуги подпункт 6 административного регламента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Администрация Мокроольховского сельского поселения 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недельник – пятница с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, перерыв на обед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после его подписания и подлежит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6-10-17T10:18:00Z</dcterms:modified>
  <cp:revision>36</cp:revision>
  <dc:subject/>
  <dc:title>АДМИНИСТРАЦИЯ</dc:title>
</cp:coreProperties>
</file>