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октября 2016 года</w:t>
        <w:tab/>
        <w:t xml:space="preserve">                    </w:t>
        <w:tab/>
        <w:tab/>
        <w:tab/>
        <w:tab/>
        <w:tab/>
        <w:tab/>
        <w:t xml:space="preserve">            № 6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№ 58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еререгистрация граждан, 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еререгистрация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01.06.2015 года № 58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лаву 1 «Общие положения» пункт «Порядок информирования заявителей о предоставлении муниципальной услуги подпункт 5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месте нахождения, контактных телефонах и графике работы администрации Мокроольховского сельского поселения, указаны в Приложении №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6-10-21T06:58:00Z</dcterms:modified>
  <cp:revision>39</cp:revision>
  <dc:subject/>
  <dc:title>АДМИНИСТРАЦИЯ</dc:title>
</cp:coreProperties>
</file>