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ня 2011г                                                       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информации об объектах  культурного  наследия  местного  значения, 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 с  Федеральным  законом  от 27.07.2010г  № 210-ФЗ  «Об  организации  предоставления  государственных  и  муниципальных 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 Административный  регламент  по  предоставлению  муниципальной 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 в  силу  со  дня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крооль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Фокин С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главы Мокроольх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24.06.2011г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Мокроольховского сельского поселения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ткое наименование муниципальной услуги: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нформации об объектах культурного наследия регионального или местного значения.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. Полное наименование муниципальной услуги: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/>
      </w:pPr>
      <w:r>
        <w:rPr>
          <w:sz w:val="24"/>
          <w:szCs w:val="24"/>
        </w:rPr>
        <w:t>«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сполнение муниципальной услуг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муниципальной услуги осуществляется администрацией Мокроольховского сельского поселения Котовского муниципального район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ПА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овмина СССР от 16.09.1982 №865 (ред.от 29.12.89, с изм. От 25.06.2002) «Об утверждении Положения об охране и использовании памятников истории и культуры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олгоградской областной Думы от 05.06.1997г №2/706 (ред.от 11.06.2009) «О постановлении на государственную охрану памятников истории и культуры Волгоградской области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явител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огут выступать физические и юридические лица, имеющие право в соответствии с законодательством Российской Федерации либо в силу наделения полномочия их заявителями в порядке, установленном законодательством Российской Федерации, Заявителю предоставляется информация об объектах культурного наследия регионального и местного значения, находящиеся на территории Мокроольх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а основании заявления (запроса) по адресу: 403820 село Мокрая Ольховка, ул.Ленина 26 Котовского района Волгоградской област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Администрацией Мокроольховского сельского посе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 с 8-00 до 16-00. Обед с 12-00 до13-00. Выходные дни суббота, воскресень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анные размещаются на информационном стенд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о предоставлении муниципальной услуг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оверка поступившего заявл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нформации или уведомления об отказе в предоставлении информац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: с использованием средств почтовой и телеграфной связи, электронного информирования; публикаций в средствах массовой информации, на информационных стендах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вопросам исполнения муниципальной услуги предоставляются работниками учреждения:- при личном обращении; по телефону 8(84455)7-32-39, 7-32-20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pacing w:val="7"/>
          <w:sz w:val="24"/>
          <w:szCs w:val="24"/>
        </w:rPr>
        <w:t> </w:t>
      </w:r>
      <w:r>
        <w:rPr>
          <w:spacing w:val="7"/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</w:rPr>
        <w:t>является: получения информации; отказ в предоставлении информ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оставление муниципальной услуги осуществляется в течении 15 рабочих 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оставление муниципальной услуги осуществляется на основании заявления (запрос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8pt"/>
          <w:i/>
          <w:sz w:val="24"/>
          <w:szCs w:val="24"/>
        </w:rPr>
        <w:t>Основания для отказа заявителю:</w:t>
      </w:r>
    </w:p>
    <w:p>
      <w:pPr>
        <w:pStyle w:val="Normal"/>
        <w:jc w:val="both"/>
        <w:rPr/>
      </w:pPr>
      <w:r>
        <w:rPr>
          <w:rStyle w:val="8pt"/>
          <w:sz w:val="24"/>
          <w:szCs w:val="24"/>
        </w:rPr>
        <w:t>Не соответствие поданного заявления следующим требованиям: заявление написано не на русском языке; в тексте заявления допущено использование сокращенных слов; в заявлении не указаны фамилия, имя, отчество и место регистрации заявителя;</w:t>
      </w:r>
    </w:p>
    <w:p>
      <w:pPr>
        <w:pStyle w:val="Normal"/>
        <w:jc w:val="both"/>
        <w:rPr>
          <w:rStyle w:val="8pt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8pt"/>
          <w:i/>
          <w:sz w:val="24"/>
          <w:szCs w:val="24"/>
        </w:rPr>
        <w:t xml:space="preserve"> </w:t>
      </w:r>
      <w:r>
        <w:rPr>
          <w:rStyle w:val="8pt"/>
          <w:i/>
          <w:sz w:val="24"/>
          <w:szCs w:val="24"/>
        </w:rPr>
        <w:t>Основания для отказа предоставления услуги исполнителем</w:t>
      </w:r>
    </w:p>
    <w:p>
      <w:pPr>
        <w:pStyle w:val="Normal"/>
        <w:jc w:val="both"/>
        <w:rPr/>
      </w:pPr>
      <w:r>
        <w:rPr>
          <w:rStyle w:val="8pt"/>
          <w:sz w:val="24"/>
          <w:szCs w:val="24"/>
        </w:rPr>
        <w:t>- отсутствие информации об объекте  культурного наследия;</w:t>
      </w:r>
    </w:p>
    <w:p>
      <w:pPr>
        <w:pStyle w:val="Normal"/>
        <w:jc w:val="both"/>
        <w:rPr/>
      </w:pPr>
      <w:r>
        <w:rPr>
          <w:rStyle w:val="8pt"/>
          <w:sz w:val="24"/>
          <w:szCs w:val="24"/>
        </w:rPr>
        <w:t>- отсутствие в реестре объектов культурного наследия (памятников истории и культуры) народов Российской Федерации запрашиваемой информации об объекте культурного наследия;</w:t>
      </w:r>
    </w:p>
    <w:p>
      <w:pPr>
        <w:pStyle w:val="Normal"/>
        <w:jc w:val="both"/>
        <w:rPr/>
      </w:pPr>
      <w:r>
        <w:rPr>
          <w:rStyle w:val="8pt"/>
          <w:sz w:val="24"/>
          <w:szCs w:val="24"/>
        </w:rPr>
        <w:t>- предоставление информации о запрашиваемом объекте культурного наследия не входит в компетенцию учреждения.</w:t>
      </w:r>
    </w:p>
    <w:p>
      <w:pPr>
        <w:pStyle w:val="Normal"/>
        <w:jc w:val="both"/>
        <w:rPr>
          <w:rStyle w:val="8pt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8pt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jc w:val="both"/>
        <w:rPr>
          <w:rStyle w:val="8pt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Время  ожидания в очереди при получении информации о ходе выполнения услуги и для консультации не должно превышать 30минут. Результат предоставления муниципальной услуги осуществляется в течении 15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8pt"/>
          <w:sz w:val="24"/>
          <w:szCs w:val="24"/>
        </w:rPr>
        <w:t>Прием, регистрация заявления, проведение анализа представленных документов, принятие решения о поиске запрашиваемых сведений – 1 день.</w:t>
      </w:r>
    </w:p>
    <w:p>
      <w:pPr>
        <w:pStyle w:val="Normal"/>
        <w:jc w:val="both"/>
        <w:rPr>
          <w:rStyle w:val="8pt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8pt"/>
          <w:sz w:val="24"/>
          <w:szCs w:val="24"/>
        </w:rPr>
        <w:t>Помещения, выделенные для предоставления муниципальной услуги должны отвечать требованиям санитарно-эпидемиологических правил, противопожарной безопасности, оснащены средствами пожаротушения и оповещения о возникновении чрезвычайной ситуации, обеспечены коммунальными услугами. Помещение должно быть телефонизировано.</w:t>
      </w:r>
    </w:p>
    <w:p>
      <w:pPr>
        <w:pStyle w:val="Normal"/>
        <w:jc w:val="both"/>
        <w:rPr/>
      </w:pPr>
      <w:r>
        <w:rPr>
          <w:rStyle w:val="8pt"/>
          <w:sz w:val="24"/>
          <w:szCs w:val="24"/>
        </w:rPr>
        <w:t xml:space="preserve"> </w:t>
      </w:r>
      <w:r>
        <w:rPr>
          <w:rStyle w:val="8pt"/>
          <w:sz w:val="24"/>
          <w:szCs w:val="24"/>
        </w:rPr>
        <w:t>К основному оборудованию относится: компьютерная техника, столы и стуль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Style w:val="8pt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0"/>
        <w:jc w:val="center"/>
        <w:rPr/>
      </w:pPr>
      <w:r>
        <w:rPr>
          <w:b/>
          <w:color w:val="000000"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8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оследовательность и состав выполняемых административных действий показаны в блок-схеме  в приложении №2  административному регламенту.  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>Предоставление муниципальной услуги включает в себя выполнение следующих административных  действий: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>-прием, регистрация заявления, проведение анализа представленных документов, принятие решения о поиске запрашиваемых сведений;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>-проведение поиска запрашиваемых сведений;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spacing w:val="3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 xml:space="preserve">-оформление и выдача заявителю документа по предоставлению информации.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pacing w:val="-5"/>
          <w:sz w:val="24"/>
          <w:szCs w:val="24"/>
        </w:rPr>
        <w:t xml:space="preserve">  </w:t>
      </w:r>
      <w:r>
        <w:rPr>
          <w:b/>
          <w:iCs/>
          <w:spacing w:val="-5"/>
          <w:sz w:val="24"/>
          <w:szCs w:val="24"/>
        </w:rPr>
        <w:t>Прием и регистрация заявления, проведение анализа представленных документов, принятие решения о поиске запрашиваем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является письменное обращение заявителя к администрации поселения или специалисту курирующему вопросы жилищно-коммунальных услуг населению, либо направление заявления в электронном виде или по поч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ственным за исполнение данного административного действия является администрация поселения или специалист, курирующий вопросы жилищно-коммун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личном обращении ответственные лица удостоверяют личность заявителя, принимают и регистрируют заявление в журнале регистрации и ставят отметку в заявлении о его при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поступлении заявления и документов в электронном виде, лицо ответственное за предоставление муниципальной услуги, распечатывает поступившее заявление и документы, фиксирует факт их получения в журнале регистрации и направляет заявителю подтверждение об их полу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поступлении заявления по почте заказным письмом с уведомлением, ответственное лицо вскрывает конверт и регистрирует заявление в журнале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Лицо, ответственное за предоставление муниципальной услуги, при личном обращении осуществляет проверку документов, представленных заявителем, путем их сопоставления перечню документов, предусмотренному административным регла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получении заявления и документов по почте или в электронном виде лицо, ответственное за предоставление муниципальной услуги, проверяет документы, представленные заяв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несоответствия представленных документов ответственное лицо подготавливает уведомление об отказе в предоставлении муниципальной услуги с указанием причин отказа, подписывает, регистрирует и направляет в течении 1 дня со дня регистрации заявления 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соответствия документов требованиям административного регламента ответственное лицо принимает решение о поиске запрашиваем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ксимальный срок исполнения данного административного действия составляет 1 день. Результатом исполнения данного административного действия является принятие должностным лицом решения о поиске запрашиваем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ем для начала данного административного действия является положительное решение ответственного лица о поиске запрашиваем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едоставление муниципальной  услуги, осуществляет поиск сведений о запрашиваем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ксимальный срок исполнения данного административного действия составляет 15 дней. Результатом исполнения данного административного действия является подготовка проекта справки или письма об отсутствии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формление и выдача заявителю справки (выписки из паспорта) или письма об отсутствии у объекта статуса объекта культурного наследия, либо о выявленном объекте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данного административного действия является подготовка проекта справки (выписки из паспорта) или письма об отсутствии у объекта статуса объекта культурного наследия либо о выявленном объекте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едоставление муниципальной услуги, подготавливает и выдает заявител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у об объекте культурного наслед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паспорта объекта культурного наслед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о об отсутствии у объекта статуса объекта культурного наследия либо о выявленном объекте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ультатом исполнения данного административного действия является выдача заявителю справки, (выписки из паспорта) об объекте культурного наследия или письма об отсутствии у объекта статуса объекта культурного наследия, либо о выявленном объекте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0"/>
        <w:jc w:val="center"/>
        <w:rPr/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0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главой администрац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2. Должностные лица несут персональную ответственность за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ием, регистрацию, рассмотрение заявления и документов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0"/>
        <w:jc w:val="both"/>
        <w:rPr/>
      </w:pPr>
      <w:r>
        <w:rPr>
          <w:sz w:val="24"/>
          <w:szCs w:val="24"/>
        </w:rPr>
        <w:t xml:space="preserve">4.3. Контроль полноты и качества предоставления муниципальной услуги осуществляется главой администрации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7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ConsPlusNormal1"/>
        <w:widowControl/>
        <w:numPr>
          <w:ilvl w:val="0"/>
          <w:numId w:val="0"/>
        </w:numPr>
        <w:ind w:firstLine="70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1.1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на имя главы администрации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Жалоба может быть подана в форме устного личного обращения. Личный прием заявителей в администрации осуществляют глава администрации, а в его отсутствие ведущий специалист администрации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заявителей проводится в соответствии с графиком работы администрации. В случае,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. В остальных случаях дается письменный ответ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Письменная жалоба и жалоба в электронном виде должны быть рассмотрены администрацией в течение 30 дней со дня их регистрации. Допускается продление руководителем 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5500" w:hanging="0"/>
        <w:jc w:val="right"/>
        <w:rPr/>
      </w:pPr>
      <w:r>
        <w:rPr>
          <w:sz w:val="28"/>
          <w:szCs w:val="28"/>
        </w:rPr>
        <w:t>поселка Мокроольховского сельского поселения_____________ (ФИО)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500" w:hanging="0"/>
        <w:rPr/>
      </w:pPr>
      <w:r>
        <w:rPr/>
        <w:t xml:space="preserve">(Ф.И.О. или организационно- </w:t>
      </w:r>
    </w:p>
    <w:p>
      <w:pPr>
        <w:pStyle w:val="Normal"/>
        <w:ind w:left="5500" w:hanging="0"/>
        <w:rPr/>
      </w:pPr>
      <w:r>
        <w:rPr/>
        <w:t xml:space="preserve">правовая форма юр. лица и Ф.И.О  </w:t>
      </w:r>
    </w:p>
    <w:p>
      <w:pPr>
        <w:pStyle w:val="Normal"/>
        <w:ind w:left="5500" w:hanging="0"/>
        <w:rPr/>
      </w:pPr>
      <w:r>
        <w:rPr/>
        <w:t>руководителя)</w:t>
      </w:r>
    </w:p>
    <w:p>
      <w:pPr>
        <w:pStyle w:val="Normal"/>
        <w:ind w:left="5500" w:hanging="0"/>
        <w:rPr/>
      </w:pPr>
      <w:r>
        <w:rPr/>
        <w:t xml:space="preserve">проживающего (ей)  </w:t>
      </w:r>
    </w:p>
    <w:p>
      <w:pPr>
        <w:pStyle w:val="Normal"/>
        <w:ind w:left="5500" w:hanging="0"/>
        <w:rPr/>
      </w:pPr>
      <w:r>
        <w:rPr/>
        <w:t xml:space="preserve">(зарегистрированного) по  </w:t>
      </w:r>
    </w:p>
    <w:p>
      <w:pPr>
        <w:pStyle w:val="Normal"/>
        <w:ind w:left="5500" w:hanging="0"/>
        <w:rPr/>
      </w:pPr>
      <w:r>
        <w:rPr/>
        <w:t>Адресу (почтовый адрес юр. лица)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адрес объекта: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тел.:______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: 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ставить мне справку (выписку из паспорта объекта) по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(наименование объекта культурного наследия)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необходима для_________________________________________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  _________________       _____________________________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"/>
        <w:spacing w:before="0" w:after="0"/>
        <w:ind w:firstLine="567"/>
        <w:jc w:val="both"/>
        <w:rPr/>
      </w:pPr>
      <w:r>
        <w:rPr/>
        <w:t>(дата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05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614045</wp:posOffset>
                      </wp:positionV>
                      <wp:extent cx="0" cy="2286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48.35pt" to="212.85pt,6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рием, регистрация заявления, проведение анализа представленных документов принятие решения о поиске запрашиваемых сведений – 1 день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034"/>
      </w:tblGrid>
      <w:tr>
        <w:trPr>
          <w:trHeight w:val="62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84899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66.85pt" to="115.9pt,8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роведение поиска запрашиваемых сведений-15 дне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й оснований для отказа в предоставлении муниципальной услуги должностное лицо направляет заявителю уведомление об отказе с указание причины отказа – 1 день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90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заявителю справки (выписки из паспорта) или письма об отсутствии у объекта статуса объекта культурного наследия, либо о выявленном объекте культурного наследия – 1день.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25pt" to="220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Бланк администрации</w:t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2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</w:t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Ваше заявление о предоставлении информации об объекте культурного наследия </w:t>
      </w:r>
      <w:r>
        <w:rPr>
          <w:sz w:val="28"/>
          <w:szCs w:val="28"/>
        </w:rPr>
        <w:t xml:space="preserve">администрация Мокроольховского сельского поселения </w:t>
      </w:r>
      <w:r>
        <w:rPr>
          <w:color w:val="000000"/>
          <w:sz w:val="28"/>
          <w:szCs w:val="28"/>
        </w:rPr>
        <w:t>сообщает, что объект недвижимого имущества, расположенны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о адресу</w:t>
      </w:r>
      <w:r>
        <w:rPr>
          <w:color w:val="000000"/>
          <w:sz w:val="18"/>
          <w:szCs w:val="18"/>
        </w:rPr>
        <w:t>: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center"/>
        <w:rPr>
          <w:sz w:val="22"/>
          <w:szCs w:val="22"/>
        </w:rPr>
      </w:pPr>
      <w:r>
        <w:rPr>
          <w:sz w:val="22"/>
          <w:szCs w:val="22"/>
        </w:rPr>
        <w:t>(изложение запрашиваемой информации)</w:t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Абзац Уровень 2 Знак"/>
    <w:basedOn w:val="Style14"/>
    <w:qFormat/>
    <w:rPr>
      <w:sz w:val="28"/>
      <w:szCs w:val="28"/>
      <w:lang w:val="ru-RU" w:bidi="ar-SA"/>
    </w:rPr>
  </w:style>
  <w:style w:type="character" w:styleId="3">
    <w:name w:val="Абзац Уровень 3 Знак"/>
    <w:basedOn w:val="Style14"/>
    <w:qFormat/>
    <w:rPr>
      <w:rFonts w:eastAsia=";Arial Unicode MS" w:cs=";Arial Unicode MS"/>
      <w:sz w:val="28"/>
      <w:szCs w:val="28"/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8pt">
    <w:name w:val="8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7284A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1">
    <w:name w:val="Абзац Уровень 1"/>
    <w:basedOn w:val="Normal"/>
    <w:qFormat/>
    <w:pPr>
      <w:widowControl/>
      <w:numPr>
        <w:ilvl w:val="0"/>
        <w:numId w:val="1"/>
      </w:numPr>
      <w:autoSpaceDE w:val="true"/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"/>
    <w:qFormat/>
    <w:pPr>
      <w:numPr>
        <w:ilvl w:val="0"/>
        <w:numId w:val="1"/>
      </w:numPr>
      <w:spacing w:before="120" w:after="0"/>
    </w:pPr>
    <w:rPr/>
  </w:style>
  <w:style w:type="paragraph" w:styleId="31">
    <w:name w:val="Абзац Уровень 3"/>
    <w:basedOn w:val="1"/>
    <w:qFormat/>
    <w:pPr>
      <w:numPr>
        <w:ilvl w:val="0"/>
        <w:numId w:val="1"/>
      </w:numPr>
    </w:pPr>
    <w:rPr>
      <w:rFonts w:eastAsia=";Arial Unicode MS" w:cs=";Arial Unicode MS"/>
    </w:rPr>
  </w:style>
  <w:style w:type="paragraph" w:styleId="41">
    <w:name w:val="Абзац Уровень 4"/>
    <w:basedOn w:val="1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8:00Z</dcterms:created>
  <dc:creator>Евгения Михайловна</dc:creator>
  <dc:description/>
  <cp:keywords/>
  <dc:language>en-US</dc:language>
  <cp:lastModifiedBy>User</cp:lastModifiedBy>
  <cp:lastPrinted>2007-05-25T06:14:00Z</cp:lastPrinted>
  <dcterms:modified xsi:type="dcterms:W3CDTF">2007-05-25T02:16:00Z</dcterms:modified>
  <cp:revision>15</cp:revision>
  <dc:subject/>
  <dc:title>Административный регламент </dc:title>
</cp:coreProperties>
</file>