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28 апреля 2015 года                                                                                         № 4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и дополнений в Постановление № 21 от 30.03.2015 года об утверждении административного регламента предоставления муниципальной услуги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 июля 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т 02 мая 2006 года № 59-ФЗ </w:t>
      </w:r>
      <w:r>
        <w:rPr/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 Мокроольховского сельского поселения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</w:rPr>
        <w:t xml:space="preserve">Внести в административный регламент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 xml:space="preserve">», </w:t>
      </w:r>
      <w:r>
        <w:rPr>
          <w:rFonts w:cs="Times New Roman CYR" w:ascii="Times New Roman CYR" w:hAnsi="Times New Roman CYR"/>
        </w:rPr>
        <w:t>утвержденный постановлением администрации Мокроольховского сельского поселения от 30.03.2015 № 21, следующие 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  <w:b/>
          <w:bCs/>
        </w:rPr>
        <w:t>в подпункте 2.5.1. сло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ерегистрация граждан, состоящих на учете в качестве нуждающихся в жилых помещениях, предоставляемых по договора социального найм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исключить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 xml:space="preserve">.  </w:t>
      </w:r>
      <w:r>
        <w:rPr>
          <w:rFonts w:cs="Times New Roman CYR" w:ascii="Times New Roman CYR" w:hAnsi="Times New Roman CYR"/>
        </w:rPr>
        <w:t>Контроль за, исполнением настоящего постановления возложить 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User</dc:creator>
  <dc:description/>
  <cp:keywords/>
  <dc:language>en-US</dc:language>
  <cp:lastModifiedBy>User</cp:lastModifiedBy>
  <dcterms:modified xsi:type="dcterms:W3CDTF">2015-04-29T08:34:00Z</dcterms:modified>
  <cp:revision>1</cp:revision>
  <dc:subject/>
  <dc:title>АДМИНИСТРАЦИЯ</dc:title>
</cp:coreProperties>
</file>