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6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17 июня  2016 года </w:t>
        <w:tab/>
        <w:tab/>
        <w:tab/>
        <w:tab/>
        <w:tab/>
        <w:tab/>
        <w:t xml:space="preserve">              </w:t>
        <w:tab/>
        <w:t xml:space="preserve"> № 45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 некоторых нормативных правовых актов,  администрации Мокроольховского сельского по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ора Котовского района, младшего советника юстиции А.А. Ларина за № 7-40-2016 от 14.06.2016 года, на постановление администрации Мокроольховского сельского поселения № 69 от 17.06.2015 года «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«Осуществление муниципального земельного контроля на территории Мокроольховского сельского поселения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Признать утратившими 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№ 69 от 17 июня 2015 года «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«Осуществление муниципального земельного контроля на территории Мокроольх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№ 97 от 23 сентября 2015 года «О внесении дополнений и изменений  в Постановление № 69 от 17.06.2015 года «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«Осуществление муниципального земельного контроля на территории Мокроольховского сельского поселения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кроольховск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                                                                        Фокин С.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2:00Z</dcterms:created>
  <dc:creator>User</dc:creator>
  <dc:description/>
  <cp:keywords/>
  <dc:language>en-US</dc:language>
  <cp:lastModifiedBy>User</cp:lastModifiedBy>
  <dcterms:modified xsi:type="dcterms:W3CDTF">2016-06-30T08:29:00Z</dcterms:modified>
  <cp:revision>1</cp:revision>
  <dc:subject/>
  <dc:title>АДМИНИСТРАЦИЯ</dc:title>
</cp:coreProperties>
</file>