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 мая 2015 года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дополнений в Постановление № 24 от 30.03.2015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зация деятельности культурно-досуговых учреждений по проведению мероприят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т 02 мая 2006 года № 5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зация деятельности культурно-досуговых учреждений по проведению мероприяти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ый постановлением администрации Мокроольховского сельского поселения от 30.03.2015 года №24, следующие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зация деятельности культурно-досуговых учреждений по проведению мероприят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ложением №1 к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ab/>
        <w:tab/>
        <w:tab/>
        <w:tab/>
        <w:t xml:space="preserve">С.А.Фокин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b/>
          <w:bCs/>
        </w:rPr>
        <w:t xml:space="preserve">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кроольхо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овского муниципального района 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  <w:br/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го по адресу:</w:t>
      </w:r>
    </w:p>
    <w:p>
      <w:pPr>
        <w:pStyle w:val="Normal"/>
        <w:autoSpaceDE w:val="false"/>
        <w:ind w:left="2124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2124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br/>
        <w:br/>
      </w: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b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br/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ата</w:t>
        <w:br/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  <w:lang w:val="en-US"/>
        </w:rPr>
        <w:t>_________/_________________________</w:t>
        <w:br/>
      </w:r>
      <w:r>
        <w:rPr>
          <w:rFonts w:cs="Times New Roman CYR" w:ascii="Times New Roman CYR" w:hAnsi="Times New Roman CYR"/>
          <w:sz w:val="28"/>
          <w:szCs w:val="28"/>
        </w:rPr>
        <w:t>Подпись фамилия инициалы заяв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7:00Z</dcterms:created>
  <dc:creator>User</dc:creator>
  <dc:description/>
  <cp:keywords/>
  <dc:language>en-US</dc:language>
  <cp:lastModifiedBy>User</cp:lastModifiedBy>
  <dcterms:modified xsi:type="dcterms:W3CDTF">2016-05-30T09:57:00Z</dcterms:modified>
  <cp:revision>1</cp:revision>
  <dc:subject/>
  <dc:title>АДМИНИСТРАЦИЯ</dc:title>
</cp:coreProperties>
</file>