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2015 г.                   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Мокроольховского сельского поселения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72727"/>
          <w:sz w:val="28"/>
          <w:szCs w:val="28"/>
        </w:rPr>
        <w:t xml:space="preserve">1. Утвердить прилагаемый Административный регламент предоставления </w:t>
      </w:r>
      <w:r>
        <w:rPr>
          <w:bCs/>
          <w:sz w:val="28"/>
          <w:szCs w:val="28"/>
        </w:rPr>
        <w:t>администрацией Мокроольховского сельского поселения Котовского муниципального района Волгоградской област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color w:val="272727"/>
          <w:sz w:val="28"/>
          <w:szCs w:val="28"/>
        </w:rPr>
        <w:t xml:space="preserve"> (далее – Административный регламент)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2. Настоящее постановление  подлежит обнародованию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en-US"/>
        </w:rPr>
      </w:pPr>
      <w:r>
        <w:rPr>
          <w:rFonts w:cs="Times New Roman"/>
          <w:color w:val="272727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Глава Мокроольх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сельского поселения:                                                   Фокин С.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72727"/>
          <w:sz w:val="16"/>
          <w:szCs w:val="16"/>
        </w:rPr>
      </w:pPr>
      <w:r>
        <w:rPr>
          <w:rFonts w:cs="Times New Roman"/>
          <w:color w:val="272727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ольх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54" w:gutter="0" w:header="567" w:top="623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определяет процедуры предоставления администрацией Мокроольховского сельского поселения Котовского муниципального района Волгоградской области (далее – администрация Мокроольховского сельского поселения)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 Мокроольховского сельского поселения, их должностными лицами, взаимодействия администрации Мокроольховского сельского поселения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Заявителями в рамках предоставления муниципальной услуги являются граждане Российской Федерации, состоящие на учете в качестве нуждающихся в жилых помещениях, предоставляемых по договорам социального найма  при администрации Мокроольховского сельского поселения, или уполномоченные их представители (далее - заявитель)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Информация о порядке предоставления муниципальной услуги является открытой и общедоступ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на официальном сайте </w:t>
        <w:tab/>
        <w:t xml:space="preserve">администрации Мокроольховского сельского поселения в информационно-телекоммуникационной сети Интерне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посредственно в администрации Мокроольховского сельского поселения при личном ил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нформационных стендах, размещенных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Сведения о месте нахождения, контактных телефонах и графике работы администрации Мокроольховского сельского поселения, участвующей в предоставлении муниципальной услуги указанной в Приложении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Администрация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 с 8-00 до 16-00 час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3-00 часов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, пятница - не приемные дн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администрац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Мокроольховского сельского поселения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Муниципальная услуга </w:t>
      </w:r>
      <w:r>
        <w:rPr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ая услуга предоставляется администрацией Мокроольховского сельского поселения Котовского муниципального района Волгоградской области. Обеспечение предоставления муниципальной услуги осуществляет специалист админ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езультатом предоставления муниципальной услуги заявителю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в составе сведений о гражданине, представленных гражданином самостоятельно или полученных по межведомственным запросам, за истекший период не произошло изменений, документы приобщаются к дел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в составе сведений о гражданине, представленных им самостоятельно или полученных по межведомственным запросам, произошли изменения, то администрация Мокроольховского сельского поселения сообщает о результатах  проверки  гражданин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bookmarkStart w:id="1" w:name="Par88"/>
      <w:bookmarkEnd w:id="1"/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Решение о</w:t>
      </w:r>
      <w:r>
        <w:rPr>
          <w:sz w:val="28"/>
          <w:szCs w:val="28"/>
          <w:lang w:val="ru-RU"/>
        </w:rPr>
        <w:t xml:space="preserve"> прохождении (не прохождении) перерегистрации </w:t>
      </w:r>
      <w:r>
        <w:rPr>
          <w:sz w:val="28"/>
          <w:szCs w:val="28"/>
        </w:rPr>
        <w:t>принимаетс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ам рассмотрения соответствующего заявления и иных представленн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докуме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е позднее чем через </w:t>
      </w:r>
      <w:r>
        <w:rPr>
          <w:sz w:val="28"/>
          <w:szCs w:val="28"/>
          <w:lang w:val="ru-RU"/>
        </w:rPr>
        <w:t>30 (тридцать)</w:t>
      </w:r>
      <w:r>
        <w:rPr>
          <w:sz w:val="28"/>
          <w:szCs w:val="28"/>
        </w:rPr>
        <w:t xml:space="preserve"> дней со дня представления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ь по представлению которых возложена на заяви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, подтверждающий принятие одного из указанных решений –</w:t>
      </w:r>
      <w:r>
        <w:rPr>
          <w:sz w:val="28"/>
          <w:szCs w:val="28"/>
          <w:lang w:val="ru-RU"/>
        </w:rPr>
        <w:t xml:space="preserve"> о прохождении перерегистрации, о не прохождении перерегистрации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и, заявителю не позднее чем через</w:t>
      </w:r>
      <w:r>
        <w:rPr>
          <w:sz w:val="28"/>
          <w:szCs w:val="28"/>
          <w:lang w:val="ru-RU"/>
        </w:rPr>
        <w:t xml:space="preserve"> 3 (три)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такого реш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11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. № 188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Закон о муниципальных услуг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hyperlink r:id="rId8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22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 Мокроольховского сельского поселения Котовского муни</w:t>
      </w:r>
      <w:r>
        <w:rPr>
          <w:sz w:val="28"/>
          <w:szCs w:val="28"/>
        </w:rPr>
        <w:t>ципального района</w:t>
      </w:r>
      <w:r>
        <w:rPr>
          <w:sz w:val="28"/>
          <w:szCs w:val="28"/>
          <w:lang w:val="ru-RU"/>
        </w:rPr>
        <w:t xml:space="preserve"> Волгоградской области.</w:t>
      </w:r>
    </w:p>
    <w:p>
      <w:pPr>
        <w:pStyle w:val="22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.  Предоставление муниципальной услуги начинается с момента подачи заявител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сведений о гражданине, представленных гражданином самостоятельно или полученных по межведомственным запросам, за истекший период не произошло изменений, - </w:t>
      </w:r>
      <w:hyperlink w:anchor="Par299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>, подтверждающую указанный факт, согласно приложению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 составе сведений о гражданине, представленных им самостоятельно или полученных по межведомственным запросам, произошли изменения, - </w:t>
      </w:r>
      <w:hyperlink w:anchor="Par34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 перечислением произошедших изменений, а также документы, подтверждающие указанные изменения, согласно приложению №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регистрации граждан согласно приложению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окроольховского сельского поселения Котовского муниципального района 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граждане, являющиеся собственниками жилого помещения либо членом семьи собственника жилого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правоустанавливающего документа, подтверждающего право собственности, возникшее до вступления в силу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малоимущие граждане - заключение о признании гражданина и членов его семьи малоиму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 случае обращения с уведомлением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случае подписания уведомления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и документы представляются гражданином лично или его полномочным представителем на основании документа, подтверждающего его полномочия, в администр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гражданами предъявляются нотариально не заверенные копии документов, то обязательно предъявление оригиналов документов. Специалисты, осуществляющие прием документов, могут самостоятельно заверять представленные копии документов после сверки их с ориги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0"/>
      <w:bookmarkEnd w:id="2"/>
      <w:r>
        <w:rPr>
          <w:sz w:val="28"/>
          <w:szCs w:val="28"/>
        </w:rPr>
        <w:t>13. Администрация сельского поселения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 (или) члены его семьи вправе по собственной инициативе представить вышеуказ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сельского поселения вправе инициировать проверку представленных заявителем сведений при подаче гражданином заявления в ходе ежегодной перерегистрации, а также перед предоставление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подлежащих проверке свед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ная гражданином и членами его семьи информация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жительства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жилых помещениях, занимаемых гражданином и (или) членами его семьи по договорам социального найма и (или) принадлежащих им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сведений, указанных в настоящем пункте, администрация сельского поселения имеет право направлять запросы в органы государственной власти, органы местного самоуправления, другие органы, учреждения, предприятия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законодательством Российской Федерации не предусмотрены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0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Основания для приостановления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заявителем определенных в </w:t>
      </w:r>
      <w:hyperlink w:anchor="Par10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Административного регламента необходимых документов.</w:t>
      </w:r>
    </w:p>
    <w:p>
      <w:pPr>
        <w:pStyle w:val="Normal"/>
        <w:autoSpaceDE w:val="false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Style w:val="0pt"/>
          <w:color w:val="000000"/>
          <w:spacing w:val="4"/>
          <w:sz w:val="28"/>
          <w:szCs w:val="28"/>
          <w:lang w:val="en-US" w:eastAsia="en-US"/>
        </w:rPr>
        <w:t xml:space="preserve">18.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rStyle w:val="0pt"/>
          <w:color w:val="000000"/>
          <w:spacing w:val="4"/>
          <w:sz w:val="28"/>
          <w:szCs w:val="28"/>
          <w:lang w:val="en-US" w:eastAsia="en-US"/>
        </w:rPr>
        <w:t>администрацией сельского поселения на безвозмездной основе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highlight w:val="yellow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Максимальный срок ожидания в очереди при подаче или получении документов при предоставлении муниципальной услуги составляет 15 минут.</w:t>
      </w:r>
    </w:p>
    <w:p>
      <w:pPr>
        <w:pStyle w:val="22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2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2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0. Днем поступления документов в Администрацию сельского поселения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22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2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1. Срок регистрации запроса заявителя не позднее рабочего дня, следующего за датой его поступления в администрацию сельского поселения.</w:t>
      </w:r>
    </w:p>
    <w:p>
      <w:pPr>
        <w:pStyle w:val="22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left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2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2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rStyle w:val="0pt"/>
          <w:sz w:val="28"/>
          <w:szCs w:val="28"/>
          <w:lang w:eastAsia="ru-RU"/>
        </w:rPr>
        <w:t>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3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 Помещения для приема заявителей должны: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5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 На информационных стендах в доступных для ознакомления местах, на официальном сайте администрации сельского поселения, а также на Едином портале размещается следующая информация: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2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w:anchor="Par47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общей структуры по предоставлению муниципальной услуги (приложение № 4);</w:t>
      </w:r>
    </w:p>
    <w:p>
      <w:pPr>
        <w:pStyle w:val="2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2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2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rStyle w:val="0pt"/>
          <w:sz w:val="28"/>
          <w:szCs w:val="28"/>
          <w:lang w:eastAsia="ru-RU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2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2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2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0"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2"/>
        <w:shd w:fill="auto" w:val="clear"/>
        <w:spacing w:lineRule="auto" w:line="240" w:before="0" w:after="0"/>
        <w:ind w:right="20"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2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8. Администрация Мокроольховского сельского поселения обеспечивает для заявителей:</w:t>
      </w:r>
    </w:p>
    <w:p>
      <w:pPr>
        <w:pStyle w:val="22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 сельского поселения, а также на Едином портале;</w:t>
      </w:r>
    </w:p>
    <w:p>
      <w:pPr>
        <w:pStyle w:val="22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сельского поселения, а также на Едином портале;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сельского поселения, а также через Единый портал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2"/>
        <w:spacing w:lineRule="auto" w:line="240" w:before="0" w:after="0"/>
        <w:ind w:right="20" w:firstLine="709"/>
        <w:jc w:val="both"/>
        <w:rPr>
          <w:rStyle w:val="0pt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11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в Приложении № 4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Ежегодно в течение I квартала органы, осуществляющие принятие на учет, проводят перерегистрацию граждан, состоящих на учете в качестве нуждающихся в жилых помещениях, предоставляемых по договорам социального найма, по состоянию на начало года, следующего за отчетным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перерегистрации, администрация сельского поселения  направляет гражданам, состоящим на учете в качестве нуждающихся в жилых помещениях, предоставляемых по договорам социального найма, запрос о представлении сведений, указанных в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пунктах 12 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редставляемых заявителем документов, указанных в пунктах 12 и 13 Административного регламента, осуществляется в соответствии с пунктами 20 - 2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 администрации 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ри личном обращении заявителя (уполномоченного лица) специалист  администрации сельского поселения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дает заявление и документы для регистрации и виз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сле направления межведомственного запроса представленные в администрацию Мокроольховского сельского поселения документы передаются в течение двух рабочих дней специалисту администрации, ответственному за их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. В случае представления документов, необходимых для предоставления муниципальной услуги, предусмотренных 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2 и 13 настоящего административного регламента, заявителем по собственной инициативе представленные в администрацию сельского поселения, документы передаются специалисту администрации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С момента поступления заявления о прохождении перерегистрации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Специалист администрации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При установлении факта неправомерной постановки гражданина на учет и (или) внесения в списки или неправомерного нахождения на учете (в списках) решением администрации Мокроольховского сельского поселения, принимаемым на основании письменного заключения администрации, дата учета определяется с момента возникновения нуждаемости (прав внесения в списки), если на момент перерегистрации он может быть признан нуждающимся в жилом помещении (имеет право быть внесенным в спис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менении даты принятия гражданина на учет в качестве нуждающегося в жилом помещении, предоставляемом по договору социального найма, должно быть принято администрацией Мокроольховского сельского поселения, на основании решения которого гражданин был принят на учет (внесен в списки), не позднее чем в течение 30 рабочих дней со дня выявления обстоятельств, являющихся основанием для принятия такого реш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сельского поселения об изменении даты принятия гражданина на учет (в том числе в списках) должно содержать обоснование такого решения со ссылкой на обстоятельства, предусмотренные Жилищ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даты принятия гражданина на учет (в том числе в списках) выдается или направляется гражданину, в отношении которого принято такое решение, не позднее чем через три рабочих дня со дня принятия такого решения и может быть обжаловано этим гражданино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инятие решения о перерегистрации граждан, состоящих на учете в качестве нуждающихся в жилых помещениях, предоставляемых по договорам социального найма, осуществляется в 30-дневный срок.</w:t>
      </w:r>
      <w:bookmarkStart w:id="4" w:name="Par211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течение 3 рабочих дней со дня принятия решения о прохождении перерегистрации  (о не прохождении перерегистрации) администрация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Специалист администрации в течение 1 дня с момента получения документа уведомляет заявителя по телефону о принятии решения и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При невозможности установить контакт с заявителем, а также невозможности явки заявителя или его представителя в администрацию для получения решения,  решение должно быть направлен заявителю почтой - заказным письмо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5. Текущий контроль за выполнением Административного регламента осуществляется администрацией, обеспечивающей предоставление муниципальной услуги, ответственными лицами за организацию работы по предоставлению услуги.</w:t>
      </w:r>
    </w:p>
    <w:p>
      <w:pPr>
        <w:pStyle w:val="22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Мокроольховского сельского поселения положений Административного регламента, иных нормативных правовых актов Российской Федерации.</w:t>
      </w:r>
    </w:p>
    <w:p>
      <w:pPr>
        <w:pStyle w:val="22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7. Плановые проверки полноты и качества предоставления муниципальной услуги проводятся главой администрации Мокроольховского сельского поселения (далее – глава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8. Внеплановые проверки полноты и качества предоставления муниципальной услуги проводятся главой на основании жалоб заявителей на решения или действия (бездействие) должностных лиц администрации Мокроольховского сельского поселения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Мокроольховского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9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в том числе со стороны граждан, и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0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сельского поселения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йствий (бездействия) администрации Мокроольховского сельского поселения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Мокроольховского сельского поселения и (или) его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1. Заявитель имеет право подать жалобу на решение и (или) действие (бездействие) администрации сельского поселения и (или) его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2. Предметом жалобы являются решения и (или) действия (бездействие) администрации сельского поселения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3. Жалоба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а на действия (бездействие) должностных лиц администрации сельского поселения, участвующих в предоставлении государственной услуги рассматривается главой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4. Жалоба направляется в администрацию Мокроольховского сельского поселени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5. Жалоба может быть направлена по почте, с использованием сети Интернет, официального сайта администрации Мокроольховского сельского поселения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6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сельского посе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администрации сельского поселения, должностного лиц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7. Администрация Мокроольхов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8. Администрация Мокроольховского сель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Жалоба, поступившая в администрацию Мокроольховского сельского поселения, подлежит рассмотрению Главой в течение 15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0. По результатам рассмотрения жалобы администрация Мокроольхов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61. Не позднее дня, следующего за днем принятия решения, указанного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2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3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окроольховского сельского поселен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5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6. Информация о порядке подачи и рассмотрения жалобы размещается на официальном сайте администрации Мокроольховского сельского поселения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по договорам социального найм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1701"/>
        <w:gridCol w:w="1701"/>
        <w:gridCol w:w="45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заявл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кроольх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820, с.Мокрая Ольх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-00 до 16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 ча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2-00 до 13-00 час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ходные дни: суббота, воскресенье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M-olhovka@rambler.r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/>
          <w:b/>
          <w:color w:val="272727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99"/>
      <w:bookmarkEnd w:id="5"/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ю  на учете в качестве нуждающегося(ей) в жилом помещении пр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ставом семьи ____________ человек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члены семьи, состоящие на учете, ФИО членов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сообщаю, что на сегодняшнюю дату изменения в составе семьи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,   место  жительства  и  регистрации  не  изменились,  недвиж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в собственность не приобрет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 20__ г.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, фамилия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по договорам социального найм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48"/>
      <w:bookmarkEnd w:id="6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ю  на учете в качестве нуждающегося(ей) в жилом помещении пр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ставом семьи _____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члены семьи, состоящие на учете, ФИО членов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 сообщаю,   что  на  сегодняшнюю  дату  произошли  следующ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 20__ г.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, фамилия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387"/>
      <w:bookmarkStart w:id="8" w:name="Par383"/>
      <w:bookmarkStart w:id="9" w:name="Par387"/>
      <w:bookmarkStart w:id="10" w:name="Par383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по договорам социального найм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- 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щей структуры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«Перерегистрация граждан, 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/>
          <w:color w:val="272727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65735</wp:posOffset>
                </wp:positionV>
                <wp:extent cx="490982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 обращаетс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41.6pt;mso-wrap-distance-left:9.05pt;mso-wrap-distance-right:9.05pt;mso-wrap-distance-top:0pt;mso-wrap-distance-bottom:0pt;margin-top:13.0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итель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71120</wp:posOffset>
                </wp:positionV>
                <wp:extent cx="129540" cy="275590"/>
                <wp:effectExtent l="1143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75760"/>
                        </a:xfrm>
                        <a:prstGeom prst="downArrow">
                          <a:avLst>
                            <a:gd name="adj1" fmla="val 50000"/>
                            <a:gd name="adj2" fmla="val 5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pt;margin-top:5.6pt;width:10.1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32715</wp:posOffset>
                </wp:positionV>
                <wp:extent cx="431546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pt;height:36.15pt;mso-wrap-distance-left:9.05pt;mso-wrap-distance-right:9.05pt;mso-wrap-distance-top:0pt;mso-wrap-distance-bottom:0pt;margin-top:10.4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173355</wp:posOffset>
                </wp:positionV>
                <wp:extent cx="129540" cy="310515"/>
                <wp:effectExtent l="10160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10680"/>
                        </a:xfrm>
                        <a:prstGeom prst="downArrow">
                          <a:avLst>
                            <a:gd name="adj1" fmla="val 50000"/>
                            <a:gd name="adj2" fmla="val 59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13.65pt;width:10.1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65405</wp:posOffset>
                </wp:positionV>
                <wp:extent cx="3322955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34.8pt;mso-wrap-distance-left:9.05pt;mso-wrap-distance-right:9.05pt;mso-wrap-distance-top:0pt;mso-wrap-distance-bottom:0pt;margin-top:5.1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88900</wp:posOffset>
                </wp:positionV>
                <wp:extent cx="129540" cy="27622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76120"/>
                        </a:xfrm>
                        <a:prstGeom prst="downArrow">
                          <a:avLst>
                            <a:gd name="adj1" fmla="val 50000"/>
                            <a:gd name="adj2" fmla="val 5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7pt;width:10.1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67945</wp:posOffset>
                </wp:positionV>
                <wp:extent cx="4150995" cy="337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ов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26.6pt;mso-wrap-distance-left:9.05pt;mso-wrap-distance-right:9.05pt;mso-wrap-distance-top:0pt;mso-wrap-distance-bottom:0pt;margin-top:5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заявителю результатов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0</wp:posOffset>
                </wp:positionH>
                <wp:positionV relativeFrom="paragraph">
                  <wp:posOffset>108585</wp:posOffset>
                </wp:positionV>
                <wp:extent cx="129540" cy="327660"/>
                <wp:effectExtent l="1079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27600"/>
                        </a:xfrm>
                        <a:prstGeom prst="downArrow">
                          <a:avLst>
                            <a:gd name="adj1" fmla="val 50000"/>
                            <a:gd name="adj2" fmla="val 6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8.55pt;width:10.15pt;height:25.7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-5080</wp:posOffset>
                </wp:positionV>
                <wp:extent cx="4150995" cy="372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29.35pt;mso-wrap-distance-left:9.05pt;mso-wrap-distance-right:9.05pt;mso-wrap-distance-top:0pt;mso-wrap-distance-bottom:0pt;margin-top:-0.4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в жилых помещениях, предоставляемых</w:t>
      </w:r>
    </w:p>
    <w:p>
      <w:pPr>
        <w:pStyle w:val="Normal"/>
        <w:autoSpaceDE w:val="false"/>
        <w:jc w:val="right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по договорам социального найма»</w:t>
      </w:r>
    </w:p>
    <w:p>
      <w:pPr>
        <w:pStyle w:val="Normal"/>
        <w:autoSpaceDE w:val="false"/>
        <w:jc w:val="right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autoSpaceDE w:val="false"/>
        <w:jc w:val="right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вского муниципального района 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  <w:br/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  <w:br/>
      </w: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__» ______________ 20__ г.                       _________/_____________________</w:t>
        <w:br/>
      </w:r>
      <w:r>
        <w:rPr/>
        <w:t xml:space="preserve">                                                                                                          (подпись)                    (ФИО заявителя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sectPr>
      <w:type w:val="continuous"/>
      <w:pgSz w:w="11906" w:h="16838"/>
      <w:pgMar w:left="1134" w:right="454" w:gutter="0" w:header="567" w:top="623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6">
    <w:name w:val="Основной текст_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6"/>
      <w:sz w:val="17"/>
      <w:szCs w:val="17"/>
      <w:lang w:bidi="ar-SA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4E984EDF996DF48C43235D6D9C386D69A0D5AB64FD9297F38CA8FECA35B1978352BE75DE024CB2BMF29J" TargetMode="External"/><Relationship Id="rId5" Type="http://schemas.openxmlformats.org/officeDocument/2006/relationships/hyperlink" Target="consultantplus://offline/ref=44E984EDF996DF48C43235D6D9C386D69A0D5AB54AD6297F38CA8FECA3M52BJ" TargetMode="External"/><Relationship Id="rId6" Type="http://schemas.openxmlformats.org/officeDocument/2006/relationships/hyperlink" Target="consultantplus://offline/ref=44E984EDF996DF48C43235D6D9C386D69A0D5AB74EDA297F38CA8FECA35B1978352BE75DE024CA23MF25J" TargetMode="External"/><Relationship Id="rId7" Type="http://schemas.openxmlformats.org/officeDocument/2006/relationships/hyperlink" Target="consultantplus://offline/ref=44E984EDF996DF48C4322BDBCFAFD9D39B0002BA42D9202E6095D4B1F452132F7264BE1FA429CB2AF1FFA5MD26J" TargetMode="External"/><Relationship Id="rId8" Type="http://schemas.openxmlformats.org/officeDocument/2006/relationships/hyperlink" Target="consultantplus://offline/ref=44E984EDF996DF48C4322BDBCFAFD9D39B0002BA42D8202C6795D4B1F452132FM722J" TargetMode="External"/><Relationship Id="rId9" Type="http://schemas.openxmlformats.org/officeDocument/2006/relationships/hyperlink" Target="consultantplus://offline/ref=44E984EDF996DF48C43235D6D9C386D69A0D5AB74EDB297F38CA8FECA3M52BJ" TargetMode="External"/><Relationship Id="rId10" Type="http://schemas.openxmlformats.org/officeDocument/2006/relationships/hyperlink" Target="consultantplus://offline/ref=44E984EDF996DF48C43235D6D9C386D69A0D5AB74EDB297F38CA8FECA3M52BJ" TargetMode="External"/><Relationship Id="rId11" Type="http://schemas.openxmlformats.org/officeDocument/2006/relationships/hyperlink" Target="consultantplus://offline/ref=8477D6EDAD12BC5F5DF4A8C5E406E84ADE64AE9670E76C4EC321D0689E38F3F98EEBE4AA1C67D90EE4F118E0WDm6H" TargetMode="External"/><Relationship Id="rId12" Type="http://schemas.openxmlformats.org/officeDocument/2006/relationships/hyperlink" Target="consultantplus://offline/ref=F1E7622935B2DD92146D385AAE1251B0AB2B8E029D915BA5FD7764D17093661275138FB20132913DF59D63n1Z4M" TargetMode="External"/><Relationship Id="rId13" Type="http://schemas.openxmlformats.org/officeDocument/2006/relationships/hyperlink" Target="consultantplus://offline/ref=8477D6EDAD12BC5F5DF4A8C5E406E84ADE64AE9670E76C4EC321D0689E38F3F98EEBE4AA1C67D90EE4F11AEFWDm6H" TargetMode="External"/><Relationship Id="rId14" Type="http://schemas.openxmlformats.org/officeDocument/2006/relationships/hyperlink" Target="consultantplus://offline/ref=8477D6EDAD12BC5F5DF4A8C5E406E84ADE64AE9670E76C4EC321D0689E38F3F98EEBE4AA1C67D90EE4F11AEFWDm6H" TargetMode="External"/><Relationship Id="rId15" Type="http://schemas.openxmlformats.org/officeDocument/2006/relationships/hyperlink" Target="consultantplus://offline/ref=4225311C440C13108EF81891A9C004D658714740156DB0A7CB04CA40F9E1oFM" TargetMode="External"/><Relationship Id="rId16" Type="http://schemas.openxmlformats.org/officeDocument/2006/relationships/hyperlink" Target="consultantplus://offline/ref=D176B7A0019345AFDDC0DD8FBD31AD6F6A03B2EAEA9A1A7E5C642FD0FD2124789D614FF70DDCF3A00Bw7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3:00Z</dcterms:created>
  <dc:creator>архитектура</dc:creator>
  <dc:description/>
  <cp:keywords/>
  <dc:language>en-US</dc:language>
  <cp:lastModifiedBy>User</cp:lastModifiedBy>
  <cp:lastPrinted>2015-04-20T09:55:00Z</cp:lastPrinted>
  <dcterms:modified xsi:type="dcterms:W3CDTF">2015-06-03T09:36:00Z</dcterms:modified>
  <cp:revision>68</cp:revision>
  <dc:subject/>
  <dc:title/>
</cp:coreProperties>
</file>