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0 июля 2020 года                                                                                            № 58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 распределении обязанностей между членами контрактной службы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оответствии с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Федеральн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ыми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закон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ами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ru-RU"/>
        </w:rPr>
        <w:t xml:space="preserve"> Российской Федерации от 05.04.2013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№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44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ФЗ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О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контрактной системе в сфере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закупок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товаров, работ, услуг для обеспечения государственных и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муниципальных нужд»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ru-RU"/>
        </w:rPr>
        <w:t>от 06.10.2003 № 131-ФЗ «Об общих принципах организации местного самоуправления в Российской Федерации», постановлением администрации Мокроольховского сельского поселения от 25.02.2014 № 9 «Об утверждении Положения о контрактной службе Администрации Мокроольхов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твердить распределение обязанностей между членами контрактной службы в соответствии с приложением № 1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утяковой Е.Ф. – внести изменения в должностные инструкции сотрудников согласно настоящему постановлению и ознакомить их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знать утратившим силу постановление администрации Мокроольховского сельского поселения № 47 от 07 июня 2019 года «</w:t>
      </w:r>
      <w:r>
        <w:rPr>
          <w:rFonts w:cs="Arial" w:ascii="Arial" w:hAnsi="Arial"/>
          <w:bCs/>
        </w:rPr>
        <w:t>Об утверждении состава контрактной службы  в новой редакции Администрации Мокроольховского сельского поселения и распределения обязанностей между членами контрактной службы»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>Настоящее постановление вступает в силу со дня его обнародования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онтроль, за исполнением настоящего постановления оставляю за собой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Мокроольховского</w:t>
      </w:r>
    </w:p>
    <w:p>
      <w:pPr>
        <w:pStyle w:val="Style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:                                                                  Т.Ю. Мустафаева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58 от 10.07.2020 г.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обязанностей между членами контрактной службы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. Перечень обязанностей руководителя контрактной службы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 распределяет обязанности между сотрудниками контрактной служб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 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 организует утверждение плана закупок, плана-график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 выбирает способ определения поставщика (подрядчика, исполнителя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  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.  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.  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8.  осуществляет организационно-техническое обеспечение деятельности комиссии по осуществлению закупок, в том числе обеспечивает проверку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 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авомочности участника закупки заключить контракт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 не проведения ликвидации участника закупки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 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 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участника закупки судимости за преступления в сфере экономик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 обладания участником закупки исключительными правами на результаты интеллектуальной деятельност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 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  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0.  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1.  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2.  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3.  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4.  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5.  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  привлекает экспертов, экспертные организ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7.  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  обеспечивает заключение контракто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9.  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0.  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1.  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ний информацию об исполнении контракта, о соблюдении промежуточных и окончательных сроков исполнения контракта, с ненадлежащем исполнении контракта (с указанием допущенных нарушений) или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2.  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3.  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и муниципальных нужд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4.  организует обязательное общественное обсуждение закупки товара‚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5.  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6.  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7.  в случае необходимости обеспечивает создание приемочной комиссии не менее чем из пяти человек для приемки поставленного товара‚ выполненной работы или оказанной услуги, результатов отдельного этапа исполнения контракт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8.  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9.  осуществляет иные полномочия, предусмотренные Федеральным закон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 xml:space="preserve"> Перечень обязанностей сотрудника контрактной службы № 1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  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5.  уточняет в рамках обоснования цены цену контракта и ее обоснование в извещениях об осуществлении закупок, приглашениях принять участие в определении 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6.  уточняет в рамках обоснования цены цену контракта, единственным поставщиком (подрядчиком, исполнителем)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7.  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8.  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‚ определения наилучших технологий и других решений для обеспечения муниципальных нужд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9.  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0.  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1.  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  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3.  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4.  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5.  организует возврат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6.  выполняет иные поручения руководителя контрактной службы в пределах компетенции контрактной службы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7.  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8.  в период временного отсутствия сотрудника № 2 исполняет его обязанно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 xml:space="preserve"> Перечень обязанностей сотрудника контрактной службы № 2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  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 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 отсутствия в реестре недобросовестных поставщиков (подрядчиков, исполнителей) информации об участнике закупки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  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  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 субъектов малого предпринимательства, социально ориентированных некоммерческих организации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  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5.  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и в форме электронных документов заявкам на участие в закупках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6.  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7.  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п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  обеспечивает заключение контрактов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9.  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  При исполнении, изменении, расторжении контракта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 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‚ оказания услуги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 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1.  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2.  организует проведение экспертизы поставленного товара, выполненной работы‚ оказанной услуги, привлекает экспертов, экспертные организации;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3.  в случае необходимости обеспечивает создание приемочной комиссии не менее чем из пяти человек для приемки поставленном товара, выполненной работы или оказанной услуги, результатов отдельного этапа исполнения контракта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4.  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5.  организует включение в реестр недобросовестных поставщиков (подрядчиков, исполнителей) информации о поставщике (подрядчике, исполнителе),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6.  выполняет иные поручения руководителя контрактной службы в пределах компетенции контрактной службы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7.  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8.  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9.  размещает планы закупок на сайте Заказчика в информационно-телекоммуникационной сети «Интернет», а также опубликовывает в любых печатных изданиях в соответствии с частью 10 статьи 17 Федерального закона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0.  обеспечивает подготовку обоснования закупки при формировании плана закупок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1.  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2.  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3.  в период временного отсутствия сотрудника № 1 исполняет его обязанност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lineRule="auto" w:line="276" w:before="240" w:after="60"/>
      <w:textAlignment w:val="baseline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1:00Z</dcterms:created>
  <dc:creator>первый</dc:creator>
  <dc:description/>
  <cp:keywords/>
  <dc:language>en-US</dc:language>
  <cp:lastModifiedBy>User</cp:lastModifiedBy>
  <cp:lastPrinted>2020-07-08T14:08:00Z</cp:lastPrinted>
  <dcterms:modified xsi:type="dcterms:W3CDTF">2020-08-10T06:32:00Z</dcterms:modified>
  <cp:revision>23</cp:revision>
  <dc:subject/>
  <dc:title/>
</cp:coreProperties>
</file>