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МОКРООЛЬХ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0 октября 2016 года                                                                                         № 6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г.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в соответствии с постановлением Главы Мокроольховского сельского поселения от 21.04.2011г № 22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Мокроольховского сельского поселения Котовского муниципального района Волгоградской области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в новой редакции  прилагаемый административный регламент предоставления  муниципальной услуги «Предоставление информации о порядке предоставления жилищно-коммунальных услуг населению»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№ 20 от 30.03.2015 года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№ 111 от 05.11.2015 года и «О внесении дополнений и изменений в постановление № 20 от 30.11.2015 года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подписания и подлежит обнародова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:                                                                 Фокин С.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Главы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окроольх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от 10.10.2016 г. 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дминистративный регламент (далее регламент) предоставления муниципальной услуги «Предоставление информации о порядке предоставления жилищно-коммунальных услуг населению» (далее муниципальная услуга)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,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редметом регулирования настоящего административного регламента являются отношения, возникающие между заявителями муниципальной услуги и администрацией Мокроольховского сельского поселения Котовского муниципального района Волгоградской области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явител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муниципальной услуги являются физические и юридически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о предоставлении муниципальной услуги могут выступать его представители, наделенные соответствующими полномочиями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окроольховского сельского поселения Котовского муниципального района Волгоградской области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портале Губернатора и Правительства Волгоградской области в информационно-телекоммуникационной сети Интернет –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volganet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Едином портале государственных и муниципальных услуг в информационно-телекоммуникационной сети Интернет –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vanish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8"/>
            <w:szCs w:val="28"/>
            <w:u w:val="single"/>
          </w:rPr>
          <w:t>/"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администрации Мокроольховского сельского поселения Котовского муниципального района Волгоградской области при личном или письменном обращении по адресу: </w:t>
      </w:r>
      <w:r>
        <w:rPr>
          <w:color w:val="333333"/>
          <w:sz w:val="28"/>
          <w:szCs w:val="28"/>
        </w:rPr>
        <w:t xml:space="preserve">403820, Волгоградская область, Котовский район, с. Мокрая Ольховка, ул. Ленина 26, на электронную почту: </w:t>
      </w:r>
      <w:r>
        <w:rPr>
          <w:sz w:val="28"/>
          <w:szCs w:val="28"/>
        </w:rPr>
        <w:t>M-Olhovka@ramb</w:t>
      </w:r>
      <w:r>
        <w:rPr>
          <w:sz w:val="28"/>
          <w:szCs w:val="28"/>
          <w:lang w:val="en-US"/>
        </w:rPr>
        <w:t>ler</w:t>
      </w:r>
      <w:r>
        <w:rPr>
          <w:sz w:val="28"/>
          <w:szCs w:val="28"/>
        </w:rPr>
        <w:t>.ru</w:t>
      </w:r>
      <w:r>
        <w:rPr>
          <w:color w:val="333333"/>
          <w:sz w:val="28"/>
          <w:szCs w:val="28"/>
        </w:rPr>
        <w:t>;     адрес сайт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M-Olhovka.admkotovo.ru</w:t>
      </w:r>
      <w:r>
        <w:rPr>
          <w:sz w:val="28"/>
          <w:szCs w:val="28"/>
        </w:rPr>
        <w:t>;  или по телефону  8(84455)7-32-3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Администрация Мокроольховского сельского поселения Котовского муниципального района Волгоградской области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333333"/>
          <w:sz w:val="28"/>
          <w:szCs w:val="28"/>
        </w:rPr>
        <w:t>Понедельник - пятница с 8</w:t>
      </w:r>
      <w:r>
        <w:rPr>
          <w:color w:val="333333"/>
          <w:sz w:val="28"/>
          <w:szCs w:val="28"/>
          <w:vertAlign w:val="superscript"/>
        </w:rPr>
        <w:t>00</w:t>
      </w:r>
      <w:r>
        <w:rPr>
          <w:color w:val="333333"/>
          <w:sz w:val="28"/>
          <w:szCs w:val="28"/>
        </w:rPr>
        <w:t xml:space="preserve"> до 16</w:t>
      </w:r>
      <w:r>
        <w:rPr>
          <w:color w:val="333333"/>
          <w:sz w:val="28"/>
          <w:szCs w:val="28"/>
          <w:vertAlign w:val="superscript"/>
        </w:rPr>
        <w:t>00</w:t>
      </w:r>
      <w:r>
        <w:rPr>
          <w:color w:val="333333"/>
          <w:sz w:val="28"/>
          <w:szCs w:val="28"/>
        </w:rPr>
        <w:t>, перерыв на обед с 12</w:t>
      </w:r>
      <w:r>
        <w:rPr>
          <w:color w:val="333333"/>
          <w:sz w:val="28"/>
          <w:szCs w:val="28"/>
          <w:vertAlign w:val="superscript"/>
        </w:rPr>
        <w:t>00</w:t>
      </w:r>
      <w:r>
        <w:rPr>
          <w:color w:val="333333"/>
          <w:sz w:val="28"/>
          <w:szCs w:val="28"/>
        </w:rPr>
        <w:t xml:space="preserve"> до 13</w:t>
      </w:r>
      <w:r>
        <w:rPr>
          <w:color w:val="333333"/>
          <w:sz w:val="28"/>
          <w:szCs w:val="28"/>
          <w:vertAlign w:val="superscript"/>
        </w:rPr>
        <w:t>00</w:t>
      </w:r>
      <w:r>
        <w:rPr>
          <w:color w:val="333333"/>
          <w:sz w:val="28"/>
          <w:szCs w:val="28"/>
        </w:rPr>
        <w:t>, выходные дни суббота и воскресенье.</w:t>
      </w: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, указанным в пункте 1.3.1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4">
        <w:r>
          <w:rPr>
            <w:rStyle w:val="InternetLink"/>
            <w:iCs/>
            <w:color w:val="0000FF"/>
            <w:sz w:val="28"/>
            <w:szCs w:val="28"/>
            <w:u w:val="single"/>
          </w:rPr>
          <w:t>www.volganet.ru</w:t>
        </w:r>
      </w:hyperlink>
      <w:r>
        <w:rPr>
          <w:iCs/>
          <w:sz w:val="28"/>
          <w:szCs w:val="28"/>
        </w:rPr>
        <w:t>, подраздел «Электронные услуги» раздела «Государственные услуги») в информационно-телекоммуникационной сети Интернет. Предоставление услуги в электронной форме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Информирование по вопросам предоставления муниципальной услуги осуществляется должностными лицами администрации Мокроольховского сельского поселения Котовского муниципального района Волгоградской област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 При ответах на телефонные звонки и устные обращения должностные лица администрации Мокроольховского сельского поселения Котовского муниципального района Волгоградской области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</w:t>
        <w:tab/>
        <w:t>органа администрация Мокроольховского сельского поселения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фамилии, имени, отчества и должность специалиста, принявшего звон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 С момента приема документов заявитель имеет право получать сведения о ходе предоставления муниципальной услуги при личном обращении в администрацию Мокроольховского сельского поселения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непосредственно предоставляющ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ъективной и достоверной информации о порядке предоставления населению жилищно-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информации о порядке предоставления жилищно-коммун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муниципальной услуги составляет 30 (тридцать) дней со дня обращения заявителя о предоставлении муниципальной услуги с приложением документов, обозначенных в п.2.6.1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 от 12.12.1993 («Российская газета» от 25.12.1993 № 237, с изменениями от 09.02.1996, 10.02.1996, 09.06.2001, 25.06.2003, 25.03.2004, 14.10.2005, 12.06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Ф, 06.10.2003, № 40, ст. 3822; «Парламентская газета», № 186, 08.10.2003; «Российская газета», № 202, 08.10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; 30.07.2010; Собрание законодательства РФ, 02.08.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52-ФЗ «О персональных данных» («Российская газета», № 165, 29.07.2006; Собрание законодательства РФ, 31.07.2006, № 31 (ч. 1), ст. 3541; «Парламентская газета»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0.12.2004 № 210-ФЗ «Об основах регулирования тарифов организаций коммунального комплекс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,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необходимо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ля получения муниципальной услуги необходимо представить заявление о предоставлении информации о порядке предоставления жилищно-коммунальных услуг (образец заявления представлен в приложении 2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: фамилии, имени, отчеств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полного наименования юридического лица и фамилии, имени, отчества руково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вопросов, по которым требуется консультирование в рам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та организации, оказывающей муниципальную услугу, либо должности, фамилии и инициалов должностного лица, которому адресовано сооб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удостоверяющий личность заявителя (заявителей), являющегося физическим лицом, либо личность представителя физического лица; 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Для получения муниципальной услуги заявитель по собственной инициативе может представить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свидетельства о государственной регистрации юридического лица (в случае если заявление (запрос)  о предоставлении информации об объектах учёта подаётся от имени юридическ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От заявителя не вправе требо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ми для отказа заявителю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шение об отказе в предоставлении информации о порядке предоставления жилищно-коммунальных услуг должно содержать основания отказа с обязательной ссылкой на нарушения, предусмотренные 2.7.1.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выдается или направляется заявителю не позднее чем через 1 рабочий день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 необходимых для предоставления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ставлены не все документы, указанные в подпункте 2.6.1., либо представленные документы не отвечают требованиям законодательства, а также содержат неполные и (или)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Информация о платности (бесплатности) предост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муниципальной услуги для заявителей является бесплат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Сроки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1. 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 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7. 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8. 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приема заявлений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заявления о предоставлении муниципальной услуги и образец его за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у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1.9. 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оказателями оценк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сайте администрации Мокроольховского сельского поселения Котовского муниципального района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количества обращений заявителей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следовательность действий, при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, проверка личности заявителя и представленных документов осуществляется должностным лицом администрации Мокроольховского сельского поселения Котовского муниципального района Волгоградской области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  и передача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запроса заявителя, анализ представленных документов, принятие решения администрацией Мокроольховского сельского поселения Котовского муниципального района Волгоградской области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предоставлении услуги или отказе в предоставлении услуги, подготовк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готовых документов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ставлена в блок-схеме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заявлений, проверка личности заявителя и предоставленных документов должностным лицом администрации 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Мокроольховского сельского поселения Котовского муниципального района Волгоградской области, ответственному за прием заявлений, либо поступление заявления в электронной форме через официальный портал Губернатора и Правительства Волгоградской области в информационно-телекоммуникационной сети Интернет, Еди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Ответственным за исполнение данной административной процедуры является должностное лицо администрац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При обращении заявителя должностное лицо администрации Мокроольховского сельского поселения Котовского муниципального района Волгоградской области, ответственные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заполнения заявления: 1) текст заявления написан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асписку о принятии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данные в автоматизированную информационную систему (далее АИС): паспортные данные заявителя, наименования и количество принят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Должностное лицо администрации Мокроольховского сельского поселения Котовского муниципального района Волгоградской области, ответственный за прием заявителей, в течение 10 минут после выдачи расписки и описи заявителю регистрирует заявление и принятые документы в журнале регистрации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одготовка полного комплекта документов, необходимых для предоставления услуги, в том числе полученных путем межведомственного взаимодействия и передача в администрац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кроольховского сельского поселения 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процедуры служит получение комплекта документов должностным лицом администрации Мокроольховского сельского поселения, ответственным за приняти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Общий срок исполнения процедуры по подготовке комплекта документов составляет не более 1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После получения документов должностное лицо администрации Мокроольховского сельского поселения, ответственное за подготовку документов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е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4. 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Должностное лицо администрации Мокроольховского сельского поселения, ответственное за подготовку документов, после получения ответов на все запросы формирует комплект документов для последующей передачи их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настоящей процедуры является принятие решения о предоставлении (отказе в предоставлении) информации о порядке предоставления жилищно-коммунальных услуг и подготовка ответа на поставленный вопрос в рамках предоставления муниципальной услуги (в случае принятия положительного реш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запроса заявителя, анализ представленных документов, принятие решения  администрации Мокроольховского сельского поселения услуги или отказе в предоставлении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служит получение должностным лицом администрации Мокроольховского сельского поселения, ответственным за принятие решения о предоставлении услуги документов,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, исполнитель проводит проверку таких документ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Общий срок исполнения процедуры по подготовке комплекта документов составляет 45 дней с момента поступления заявления в администрацию Мокроольховского сельского поселения Котовского муниципального района Волгоградской области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оцедура рассмотрения запроса заявителя, анализа представленных документов и принятия решения  специалистом администрации Мокроольховского сельского поселения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услуги или отказе в предоставлении услуги проводится в порядке, установленном нормативными правовыми актами Российской Федерации, нормативными правовыми актами Волгоградской области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передача документов заявителю должностным лицом администрации Мокроольховского сельского поселения, в оговоренное п 3.3.2 настоящего регламента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готовых документов заявител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является получение должностным лицом администрации Мокроольховского сельского поселения, ответственным за выдачу решения заявителям, документов, содержащих принятое решение, и документов, подлежащих возврату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. Общий срок выдачи или направления заявителю решения составляет 3 (три) рабочих дня с момента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Должностное лицо администрации Мокроольховского сельского поселения Котовского муниципального района Волгоградской области уведомляет заявителя по телефону о принятии решения и о необходимости его получения, а при наличии адреса электронной почты заявителя пересылает ему электронное сооб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4. О выдаче заявителю документов ответственное должностное лицо администрации Мокроольховского сельского поселения Котовского муниципального района Волгоградской области делает соответствующую запись в автоматизированную информационную сист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5. При невозможности установить контакт с заявителем, а также невозможности явки заявителя или его представителя в администрацию Мокроольховского сельского поселения Котовского муниципального района Волгоградской области для получения решения комплект документов должен быть направлен заявителю почтой заказным с уведомлением пись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 Экземпляр решения администрации с отметкой заявителя о получении или с приложением уведомления о направлении документов почтой подлежат возврату в правовое управл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5.7. Результатом процедуры является получение заявителем ответа с информацией </w:t>
      </w:r>
      <w:r>
        <w:rPr>
          <w:bCs/>
          <w:sz w:val="28"/>
          <w:szCs w:val="28"/>
        </w:rPr>
        <w:t>о порядке предоставления жилищно-коммунальных услуг населению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 Мокроольховского сельского поселения Котовского муниципального района Волгоградской области, ответственными за контроль предоставления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лановые и внеплановые проверки проводятся уполномоченными должностными лицами  администрации Мокроольховского сельского поселения Котовского муниципального района на основании 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Должностные лица администрации Мокроольховского сельского поселения Котовского муниципального района Волгоградской област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1. Жалоба может быть направлена по почт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информационно-телекоммуникационной сети Интернет, официального сайта администрации Мокроольховского сельского поселения Котовского муниципального района Волгоград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2. Жалоба подается в письменной форме на бумажном носителе, в электронной форме в  администрацию Мокроольховского сельского поселения Котовского муниципального района Волгоградской области по адресу: </w:t>
      </w:r>
      <w:r>
        <w:rPr>
          <w:color w:val="333333"/>
          <w:sz w:val="28"/>
          <w:szCs w:val="28"/>
        </w:rPr>
        <w:t xml:space="preserve">403820, ул. Ленина 26, с. Мокрая Ольховка,  Котовский район, Волгоградская область, </w:t>
      </w:r>
      <w:r>
        <w:rPr>
          <w:sz w:val="28"/>
          <w:szCs w:val="28"/>
        </w:rPr>
        <w:t xml:space="preserve">или </w:t>
      </w:r>
      <w:r>
        <w:rPr>
          <w:color w:val="333333"/>
          <w:sz w:val="28"/>
          <w:szCs w:val="28"/>
        </w:rPr>
        <w:t xml:space="preserve">электронной почте: </w:t>
      </w:r>
      <w:r>
        <w:rPr>
          <w:sz w:val="28"/>
          <w:szCs w:val="28"/>
        </w:rPr>
        <w:t>M-Olhovka@rambler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Жалоба, поступившая в администрацию Мокроольховского сельского поселения Котовского муниципального района Волгоградской области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По результатам рассмотрения жалобы администрация Мокроольховского сельского поселения Котовского муниципального района Волгоградской области 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8. 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Предоставление информации о порядк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е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ращение заявителя в администрацию Мокроольховского сельского поселения Котовского муниципального района Волгоградской области с документам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и передача в администрацию Мокроольховского сельского поселения Кото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ой области комплекта документов, необходимых для получения услуги, в том числе получение документов путем межведомственного взаимодействи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варительное рассмотрение комплекта документов и подготовка проекта решения о предоставлении (отказе в предоставлении) информации о порядке предоставления жилищно-коммунальных услуг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ешения с ответом на поставленный вопрос заявителю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1248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12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едоставление информации о порядке </w:t>
      </w:r>
    </w:p>
    <w:p>
      <w:pPr>
        <w:pStyle w:val="Normal"/>
        <w:autoSpaceDE w:val="false"/>
        <w:ind w:firstLine="12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оставления жилищно-коммунальных </w:t>
      </w:r>
    </w:p>
    <w:p>
      <w:pPr>
        <w:pStyle w:val="Normal"/>
        <w:autoSpaceDE w:val="false"/>
        <w:ind w:firstLine="1248"/>
        <w:jc w:val="right"/>
        <w:rPr/>
      </w:pPr>
      <w:r>
        <w:rPr>
          <w:sz w:val="28"/>
          <w:szCs w:val="28"/>
        </w:rPr>
        <w:t>услуг населению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информации о порядке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ых услуг насе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</w:t>
      </w: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(указывается фамилия, имя, отчество или полное наименование юридического лица, фамилии, имени, отчества руководителя)</w:t>
      </w:r>
    </w:p>
    <w:p>
      <w:pPr>
        <w:pStyle w:val="Normal"/>
        <w:autoSpaceDE w:val="false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, телефон:</w:t>
      </w:r>
      <w:r>
        <w:rPr>
          <w:i/>
          <w:i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(указывается почтовый адрес, 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 на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(квартира, комната, комната в квартире, жилой дом, нежилое помещение, иной объек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адресу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 предоставления информации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 получения информации (лично/по почте)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___________________________________________________</w:t>
        <w:tab/>
        <w:tab/>
        <w:t>______________/________________________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(подпись)</w:t>
        <w:tab/>
        <w:tab/>
        <w:t>(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olgane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../in/www.volga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9:00Z</dcterms:created>
  <dc:creator>User</dc:creator>
  <dc:description/>
  <cp:keywords/>
  <dc:language>en-US</dc:language>
  <cp:lastModifiedBy>User</cp:lastModifiedBy>
  <dcterms:modified xsi:type="dcterms:W3CDTF">2016-10-20T05:56:00Z</dcterms:modified>
  <cp:revision>11</cp:revision>
  <dc:subject/>
  <dc:title>АДМИНИСТРАЦИЯ</dc:title>
</cp:coreProperties>
</file>