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6 года   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 культурного  наследия  местного  значения, 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 от 27.07.2010 № 210-ФЗ «Об  организации  предоставления  государственных  и  муниципальных 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прилагаемый  административный  регламент предоставления  муниципальной 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35 от 24.06.2011 года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55 от 12.12.2012 года «О внесении изменений и дополнений в постановление главы Мокроольховского сельского поселения № 35 от 24.06.2011 г.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№ 117 от 05.11.2015 года «О внесении дополнений и изменений в постановление главы Мокроольховского сельского поселения № 35 от 24.06.2011 г.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ооль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Фокин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Мокрооль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0.10.2016 г.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bCs/>
          <w:sz w:val="28"/>
          <w:szCs w:val="28"/>
        </w:rPr>
        <w:t>1.1.1. Административный регламент определяет процедуры предоставления Муниципальным учреждением культуры «Центр досуга и библиотечного обслуживания»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(далее – МУК «ЦД и БО») муниципальной услуги «</w:t>
      </w:r>
      <w:r>
        <w:rPr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В настоящем административном регламен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– объекты культурного наследия)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в рамках предоставления муниципальной услуги являются  физические и юридические лица или уполномоченные ими лица, обратившиеся в МУК «ЦД и БО» с заявлением о предоставлении информации об объектах культурного наследия регионального и местного значения, находящиеся на территории Мокроольх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окроольховского сельского поселения Котовского муниципального района Волгоградской области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volgane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осредственно в МУК «ЦД и БО» при личном или письменном обращении по адресу: </w:t>
      </w:r>
      <w:r>
        <w:rPr>
          <w:color w:val="333333"/>
          <w:sz w:val="28"/>
          <w:szCs w:val="28"/>
        </w:rPr>
        <w:t xml:space="preserve">403820, Волгоградская область, Котовский район, с. Мокрая Ольховка, ул. Ленина 47, на электронную почту: </w:t>
      </w:r>
      <w:hyperlink r:id="rId4">
        <w:r>
          <w:rPr>
            <w:rStyle w:val="InternetLink"/>
            <w:sz w:val="28"/>
            <w:szCs w:val="28"/>
          </w:rPr>
          <w:t>M-Olhovka@ramb</w:t>
        </w:r>
        <w:r>
          <w:rPr>
            <w:rStyle w:val="InternetLink"/>
            <w:sz w:val="28"/>
            <w:szCs w:val="28"/>
            <w:lang w:val="en-US"/>
          </w:rPr>
          <w:t>l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>; адрес сай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-Olhovka.admkotovo.ru</w:t>
      </w:r>
      <w:r>
        <w:rPr>
          <w:sz w:val="28"/>
          <w:szCs w:val="28"/>
        </w:rPr>
        <w:t>;  или по телефону  8(84455)7-32-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МУК «ЦД и БО»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онедельник - суббота с 9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 xml:space="preserve"> до 16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>, выходной день воскресенье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iCs/>
            <w:color w:val="0000FF"/>
            <w:sz w:val="28"/>
            <w:szCs w:val="28"/>
            <w:u w:val="single"/>
          </w:rPr>
          <w:t>www.volganet.ru</w:t>
        </w:r>
      </w:hyperlink>
      <w:r>
        <w:rPr>
          <w:iCs/>
          <w:sz w:val="28"/>
          <w:szCs w:val="28"/>
        </w:rPr>
        <w:t>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ирование по вопросам предоставления муниципальной услуги осуществляется должностными лицами МУК «ЦД и БО», участвующими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ри ответах на телефонные звонки и устные обращения, должностные лица МУК «ЦД и БО»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 МУК «ЦД и БО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фамилии, имени, отчества и должность специалиста, принявшего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МУК «ЦД и БО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 Наименование муниципальной услуги: «</w:t>
      </w:r>
      <w:r>
        <w:rPr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, непосредственно предост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униципальным учреждением культуры «Центр досуга и библиотечного обслуживания»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3.1. Результатом предоставления муниципальной услуги </w:t>
      </w:r>
      <w:r>
        <w:rPr>
          <w:sz w:val="28"/>
          <w:szCs w:val="28"/>
        </w:rPr>
        <w:t>является: получения информации об объектах культурного наследия или отказ в предоставлении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2.4.1. Предоставление муниципальной услуги осуществляется в течение 20 рабочих дней со дня регистрации за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РФ»;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овмина СССР от 16.09.1982 №865 (ред. от 29.12.89, с изменениями от 25.06.2002) «Об утверждении Положения об охране и использовании памятников истории и культуры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Волгоградской областной Думы от 05.06.1997г №2/706 (ред. от 11.06.2009) «О постановлении на государственную охрану памятников истории и культуры Волгоградской област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Мокроольховского сельского поселения от 11.08.2008 года № 32 «О создании муниципального учреждения культуры «Центр досуга и библиотечного обслуживания»;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Мокроольховского сельского поселения от 21.04.2011 года № 22 «О порядке разработки и утверждения административных регламентов предоставления муниципальных функций (исполнения муниципальных услуг);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кроольховского сельского поселения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ля получения муниципальной услуги необходимо представить заявление о предоставлении информации об объектах культурного наследия (образец заявления представлен в приложении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заявителя (заявителей), являющегося физическим лицом, либо личность представителя физического лица;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удостоверяющий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государственной регистрации юридического лица (в случае если заявление (запрос)  о предоставлении информации об объектах культурного наследия подаётся от имени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невозможность идентификации объекта культурного наследия по указанным в заявлении сведени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8pt"/>
          <w:sz w:val="28"/>
          <w:szCs w:val="28"/>
        </w:rPr>
      </w:pPr>
      <w:r>
        <w:rPr>
          <w:rStyle w:val="8pt"/>
          <w:sz w:val="28"/>
          <w:szCs w:val="28"/>
        </w:rPr>
        <w:t xml:space="preserve">2.7.1. Основаниями для отказа заявителю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- отсутствие</w:t>
      </w:r>
      <w:r>
        <w:rPr/>
        <w:t xml:space="preserve"> </w:t>
      </w:r>
      <w:r>
        <w:rPr>
          <w:sz w:val="28"/>
          <w:szCs w:val="28"/>
        </w:rPr>
        <w:t>сведений о фамилии, имени и отчестве заявителя, адресе места жительства - для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наименования, адреса места нахождения - для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дреса места нахождения объекта недвижимости, в отношении которого спрашиваетс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подписи заявителя или ег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ложена копия доверенности к заявлению - для представителей физических и юридических лиц, действующих на основании доверенности;</w:t>
      </w:r>
    </w:p>
    <w:p>
      <w:pPr>
        <w:pStyle w:val="Normal"/>
        <w:ind w:firstLine="709"/>
        <w:jc w:val="both"/>
        <w:rPr>
          <w:rStyle w:val="8pt"/>
          <w:sz w:val="28"/>
          <w:szCs w:val="28"/>
        </w:rPr>
      </w:pPr>
      <w:r>
        <w:rPr>
          <w:sz w:val="28"/>
          <w:szCs w:val="28"/>
        </w:rPr>
        <w:t>- подача заявления на бланке не установленной формы.</w:t>
      </w:r>
    </w:p>
    <w:p>
      <w:pPr>
        <w:pStyle w:val="Normal"/>
        <w:ind w:firstLine="709"/>
        <w:jc w:val="both"/>
        <w:rPr>
          <w:rStyle w:val="8p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pt"/>
          <w:b/>
          <w:b/>
          <w:sz w:val="28"/>
          <w:szCs w:val="28"/>
        </w:rPr>
      </w:pPr>
      <w:r>
        <w:rPr>
          <w:rStyle w:val="8pt"/>
          <w:b/>
          <w:sz w:val="28"/>
          <w:szCs w:val="28"/>
        </w:rPr>
        <w:t xml:space="preserve">Информация о платности (бесплатности) предоставления </w:t>
      </w:r>
    </w:p>
    <w:p>
      <w:pPr>
        <w:pStyle w:val="Normal"/>
        <w:jc w:val="center"/>
        <w:rPr/>
      </w:pPr>
      <w:r>
        <w:rPr>
          <w:rStyle w:val="8pt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Style w:val="8pt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8pt"/>
          <w:sz w:val="28"/>
          <w:szCs w:val="28"/>
        </w:rPr>
      </w:pPr>
      <w:r>
        <w:rPr>
          <w:rStyle w:val="8pt"/>
          <w:sz w:val="28"/>
          <w:szCs w:val="28"/>
        </w:rPr>
        <w:t>2.9.1. Предоставление муниципальной услуги является бесплатным.</w:t>
      </w:r>
    </w:p>
    <w:p>
      <w:pPr>
        <w:pStyle w:val="Normal"/>
        <w:jc w:val="both"/>
        <w:rPr>
          <w:rStyle w:val="8p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8p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pt"/>
          <w:b/>
          <w:b/>
          <w:sz w:val="28"/>
          <w:szCs w:val="28"/>
        </w:rPr>
      </w:pPr>
      <w:r>
        <w:rPr>
          <w:rStyle w:val="8pt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ов предоставления муниципальной услуги</w:t>
      </w:r>
    </w:p>
    <w:p>
      <w:pPr>
        <w:pStyle w:val="Normal"/>
        <w:jc w:val="center"/>
        <w:rPr>
          <w:rStyle w:val="8pt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8pt"/>
          <w:b/>
          <w:b/>
          <w:sz w:val="28"/>
          <w:szCs w:val="28"/>
        </w:rPr>
      </w:pPr>
      <w:r>
        <w:rPr>
          <w:rStyle w:val="8pt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Style w:val="8pt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у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9.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количества обращений заявителей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8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, при предоставлении муниципальной услуги</w:t>
      </w:r>
    </w:p>
    <w:p>
      <w:pPr>
        <w:pStyle w:val="Normal"/>
        <w:ind w:right="-186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ступивш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или уведомления об отказе в предоставлении информ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ледовательность и состав выполняемых административных процедур представлено в блок-схеме  в приложении № 2  к административному регламенту. 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и регистрация заявлений, проверка личности заявителя и предоставленных документов должностным лицом МУК «ЦД и 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МУК «ЦД и БО»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тветственным за исполнение данной административной процедуры является должностное лицо МУК «ЦД и Б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 обращении заявителя должностное лицо МУК «ЦД и БО»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яет копии документов с оригин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иску о принятии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Должностное лицо МУК «ЦД и БО» ответственное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служит получение заявления и  комплекта документов должностным лицом МУК «ЦД и БО», ответственным за принят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Общий срок исполнения процедуры по подготовке комплекта документов составляет не боле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сле получения документов должностное лицо МУК «ЦД и БО»,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Должностное лицо МУК «ЦД и БО», ответственное за подготовку документов, после получения ответов на все запросы формирует комплект документов для последующей передачи их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передача документов заявителю должностным лицом МУК «ЦД и БО», в оговоренное п 3.3.2 настоящего регламента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е запроса заявителя, анализ представленных документов, принятие решения  о предоставлении услуги или отказе в предоставлени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служит получение должностным лицом МУК «ЦД и БО», ответственным за принятие решения о предоставлении услуги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бщий срок исполнения процедуры по подготовке комплекта документов составляет 15 дней с момента поступления заявления в МУК «ЦД и БО»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роцедура рассмотрения запроса заявителя, анализа представленных документов и принятия решения  должностным лицом МУК «ЦД и Б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услуги или отказе в предоставлении услуги проводится в порядке, установленном нормативными правовыми актами Российской Федерации, нормативными правовыми актами Волгоградской област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исполнения настоящей процедуры является выдача заявителю справки (выписки из паспорта) (Приложение № 3), об объекте культурного наследия или отказа в предоставлении муниципаль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МУК «ЦД и БО», ответственными за контроль предоставле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лановые и внеплановые проверки проводятся уполномоченными должностными лицами  МУК «ЦД и БО» на основании 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олжностные лица МУК «ЦД и БО»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Жалоба может быть направлена по почт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МУК «ЦД и БО» по адресу: </w:t>
      </w:r>
      <w:r>
        <w:rPr>
          <w:color w:val="333333"/>
          <w:sz w:val="28"/>
          <w:szCs w:val="28"/>
        </w:rPr>
        <w:t xml:space="preserve">403820, ул. Ленина 47, с. Мокрая Ольховка,  Котовский район, Волгоградская область, </w:t>
      </w:r>
      <w:r>
        <w:rPr>
          <w:sz w:val="28"/>
          <w:szCs w:val="28"/>
        </w:rPr>
        <w:t xml:space="preserve">или </w:t>
      </w:r>
      <w:r>
        <w:rPr>
          <w:color w:val="333333"/>
          <w:sz w:val="28"/>
          <w:szCs w:val="28"/>
        </w:rPr>
        <w:t xml:space="preserve">электронной почте: </w:t>
      </w:r>
      <w:r>
        <w:rPr>
          <w:sz w:val="28"/>
          <w:szCs w:val="28"/>
        </w:rPr>
        <w:t>M-Olhovka@ramble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Жалоба, поступившая в МУК «ЦД и БО»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о результатам рассмотрения жалобы МУК «ЦД и БО» 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500" w:hanging="0"/>
        <w:jc w:val="right"/>
        <w:rPr/>
      </w:pPr>
      <w:r>
        <w:rPr>
          <w:sz w:val="28"/>
          <w:szCs w:val="28"/>
        </w:rPr>
        <w:t>Мокроольховского сельского поселения_____________ (ФИО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jc w:val="both"/>
        <w:rPr/>
      </w:pPr>
      <w:r>
        <w:rPr/>
        <w:t xml:space="preserve">(Ф.И.О. или организационно- </w:t>
      </w:r>
    </w:p>
    <w:p>
      <w:pPr>
        <w:pStyle w:val="Normal"/>
        <w:ind w:left="5500" w:hanging="0"/>
        <w:jc w:val="both"/>
        <w:rPr/>
      </w:pPr>
      <w:r>
        <w:rPr/>
        <w:t xml:space="preserve">правовая форма юр. лица и Ф.И.О  </w:t>
      </w:r>
    </w:p>
    <w:p>
      <w:pPr>
        <w:pStyle w:val="Normal"/>
        <w:ind w:left="5500" w:hanging="0"/>
        <w:jc w:val="both"/>
        <w:rPr/>
      </w:pPr>
      <w:r>
        <w:rPr/>
        <w:t>руководителя)</w:t>
      </w:r>
    </w:p>
    <w:p>
      <w:pPr>
        <w:pStyle w:val="Normal"/>
        <w:ind w:left="5500" w:hanging="0"/>
        <w:jc w:val="both"/>
        <w:rPr/>
      </w:pPr>
      <w:r>
        <w:rPr/>
        <w:t xml:space="preserve">проживающего (ей)  </w:t>
      </w:r>
    </w:p>
    <w:p>
      <w:pPr>
        <w:pStyle w:val="Normal"/>
        <w:ind w:left="5500" w:hanging="0"/>
        <w:jc w:val="both"/>
        <w:rPr/>
      </w:pPr>
      <w:r>
        <w:rPr/>
        <w:t xml:space="preserve">(зарегистрированного) по  </w:t>
      </w:r>
    </w:p>
    <w:p>
      <w:pPr>
        <w:pStyle w:val="Normal"/>
        <w:ind w:left="5500" w:hanging="0"/>
        <w:jc w:val="both"/>
        <w:rPr/>
      </w:pPr>
      <w:r>
        <w:rPr/>
        <w:t>Адресу (почтовый адрес юр. лица)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объекта:_________________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: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 справку (выписку из паспорта объекта) п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(наименование объекта культурного наследия)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дпись заявителя</w:t>
      </w:r>
      <w:r>
        <w:rPr>
          <w:sz w:val="24"/>
          <w:szCs w:val="24"/>
        </w:rPr>
        <w:t xml:space="preserve">   _________________       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(дата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, проведение анализа представленных документов принятие решения о поиске запрашиваемых сведений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34"/>
      </w:tblGrid>
      <w:tr>
        <w:trPr>
          <w:trHeight w:val="6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а запрашиваемых свед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й оснований для отказа в предоставлении муниципальной услуги должностное лицо направляет заявителю уведомление об отказе с указание причины отказ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заявителю справки (выписки из паспорта) или решения об отказе в предоставлении муниципальной услуг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равка (выписка из паспорта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sz w:val="28"/>
          <w:szCs w:val="28"/>
        </w:rPr>
        <w:t xml:space="preserve">МУК «ЦД и БО» </w:t>
      </w:r>
      <w:r>
        <w:rPr>
          <w:color w:val="000000"/>
          <w:sz w:val="28"/>
          <w:szCs w:val="28"/>
        </w:rPr>
        <w:t>сообщает, что объект недвижимого имущества, расположенный по адресу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изложение запрашиваемой информации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___________________                 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)                                               (подпись)                                         (расшифровка подписи)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Абзац Уровень 2 Знак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pt">
    <w:name w:val="8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1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1"/>
    <w:qFormat/>
    <w:pPr>
      <w:numPr>
        <w:ilvl w:val="0"/>
        <w:numId w:val="2"/>
      </w:numPr>
    </w:pPr>
    <w:rPr>
      <w:rFonts w:eastAsia=";MS Mincho" w:cs=";MS Mincho"/>
    </w:rPr>
  </w:style>
  <w:style w:type="paragraph" w:styleId="4">
    <w:name w:val="Абзац Уровень 4"/>
    <w:basedOn w:val="11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M-Olhovka@rambler.ru" TargetMode="External"/><Relationship Id="rId5" Type="http://schemas.openxmlformats.org/officeDocument/2006/relationships/hyperlink" Target="../in/www.volga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4:00Z</dcterms:created>
  <dc:creator>User</dc:creator>
  <dc:description/>
  <cp:keywords/>
  <dc:language>en-US</dc:language>
  <cp:lastModifiedBy>User</cp:lastModifiedBy>
  <dcterms:modified xsi:type="dcterms:W3CDTF">2016-10-26T10:15:00Z</dcterms:modified>
  <cp:revision>23</cp:revision>
  <dc:subject/>
  <dc:title>АДМИНИСТРАЦИЯ</dc:title>
</cp:coreProperties>
</file>