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3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4 августа 2015 года</w:t>
        <w:tab/>
        <w:tab/>
        <w:tab/>
        <w:tab/>
        <w:tab/>
        <w:tab/>
        <w:tab/>
        <w:t xml:space="preserve">           </w:t>
        <w:tab/>
        <w:t>№ 9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лане перевода муниципальных услуг в электронную форм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рганизации работы по переводу предоставления в электронном виде муниципальных услуг (функций) и во исполнение Федерального Закона от 27 июля 2010 года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69.2 Бюджетного Кодекса РФ, пункта 4 протокола № 1 заседания рабочей группы по организации межведомственного взаимодействия для обеспечения предоставления государственных и муниципальных услуг и услуг иных организаций в электронной форме и на основании постановления администрации Котовского муниципального района Волгоградской области от 18 июля 2013 года № 151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лане перевода муниципальных услуг в электронную форму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Мокроольховского сельского посел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твердить План перевода в электронный вид муниципальных услуг (функций), предоставляемых администрацией Мокроольховского сель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учреждениями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Утвердить План перехода на межведомственное взаимодействие в электронной форме при предоставлении государственных и муниципальных услуг согласно приложению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Признать утратившим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№ 47 от 05 мая 2015 го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лане перевода муниципальных услуг в электронную форму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подписания и подлежит обнародова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окроольхов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Фокин С.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 постановлением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Мокроольховского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сельского поселения от 24.08.2015 г № 9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вода в электронный вид муниципальных услуг (функций), предоставляемых администрацией Мокроольховского сельского поселения и учреждениям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601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84"/>
        <w:gridCol w:w="2201"/>
        <w:gridCol w:w="1523"/>
        <w:gridCol w:w="1406"/>
        <w:gridCol w:w="1406"/>
        <w:gridCol w:w="1508"/>
        <w:gridCol w:w="162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услуги (функции)</w:t>
            </w:r>
          </w:p>
        </w:tc>
        <w:tc>
          <w:tcPr>
            <w:tcW w:w="2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вщ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луги</w:t>
            </w:r>
          </w:p>
        </w:tc>
        <w:tc>
          <w:tcPr>
            <w:tcW w:w="7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перевода услуги (функции) в электронную форм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см. примечание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 разрешения на вырубку или пересадку зеленых насажд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6.201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6.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7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8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7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8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ие и выдача схем расположения земельных участков на кадастровом плане территори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8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9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ого участка, находящегося в государственной или муниципальной собственности, на торгах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8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9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8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9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9.201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.09.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6.201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6.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6</w:t>
            </w:r>
            <w:r>
              <w:rPr>
                <w:lang w:val="en-US"/>
              </w:rPr>
              <w:t>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7</w:t>
            </w:r>
            <w:r>
              <w:rPr>
                <w:lang w:val="en-US"/>
              </w:rPr>
              <w:t>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7</w:t>
            </w:r>
            <w:r>
              <w:rPr>
                <w:lang w:val="en-US"/>
              </w:rPr>
              <w:t>.201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7</w:t>
            </w:r>
            <w:r>
              <w:rPr>
                <w:lang w:val="en-US"/>
              </w:rPr>
              <w:t>.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дача справок из похозяйственной книг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уществление муниципального жилищного контрол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6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6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.12.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регистрация граждан, состоящих на учете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муниципального контроля за сохранностью автомобильных дорог местного значения в границах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7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муниципального земельного контроля на территории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7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иблиотечное обслуживание населения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Д и БО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деятельности культурно-досуговых учреждений по проведению мероприятий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Д и БО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Д и БО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Д и БО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имечание (этапы перевода муниципальных услуг в электронную форму)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тап: </w:t>
      </w:r>
      <w:r>
        <w:rPr>
          <w:rFonts w:cs="Times New Roman CYR" w:ascii="Times New Roman CYR" w:hAnsi="Times New Roman CYR"/>
          <w:sz w:val="28"/>
          <w:szCs w:val="28"/>
        </w:rPr>
        <w:t>размещение информации об услуге (функции) в Сводном реестре государственных и муниципальных услуг (функций) и на портале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тап: </w:t>
      </w:r>
      <w:r>
        <w:rPr>
          <w:rFonts w:cs="Times New Roman CYR" w:ascii="Times New Roman CYR" w:hAnsi="Times New Roman CYR"/>
          <w:sz w:val="28"/>
          <w:szCs w:val="28"/>
        </w:rPr>
        <w:t>размещение на портале государственных и муниципальных услуг (функций) форм заявлений и иных документов, необходимых для получения соответствующих услуг и обеспечение доступа к ним  для копирования и заполнения в электронном вид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тап: </w:t>
      </w:r>
      <w:r>
        <w:rPr>
          <w:rFonts w:cs="Times New Roman CYR" w:ascii="Times New Roman CYR" w:hAnsi="Times New Roman CYR"/>
          <w:sz w:val="28"/>
          <w:szCs w:val="28"/>
        </w:rPr>
        <w:t>обеспечение возможности для заявителей в целях получения услуги представлять документы в электронном виде с использованием портала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тап: </w:t>
      </w:r>
      <w:r>
        <w:rPr>
          <w:rFonts w:cs="Times New Roman CYR" w:ascii="Times New Roman CYR" w:hAnsi="Times New Roman CYR"/>
          <w:sz w:val="28"/>
          <w:szCs w:val="28"/>
        </w:rPr>
        <w:t>обеспечение возможности для заявителей осуществлять с использованием портала государственных и муниципальных услуг  (функций) мониторинг хода предоставления услуги (исполнения функции).</w:t>
      </w:r>
    </w:p>
    <w:p>
      <w:pPr>
        <w:sectPr>
          <w:type w:val="nextPage"/>
          <w:pgSz w:orient="landscape" w:w="16838" w:h="11906"/>
          <w:pgMar w:left="454" w:right="454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тап: </w:t>
      </w:r>
      <w:r>
        <w:rPr>
          <w:rFonts w:cs="Times New Roman CYR" w:ascii="Times New Roman CYR" w:hAnsi="Times New Roman CYR"/>
          <w:sz w:val="28"/>
          <w:szCs w:val="28"/>
        </w:rPr>
        <w:t>обеспечение возможности получения результатов предоставления услуги в электронном виде на портале государственных и муниципальных услуг (функций), если это не запрещено Федеральным Закон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 постановлением</w:t>
      </w:r>
    </w:p>
    <w:p>
      <w:pPr>
        <w:pStyle w:val="Normal"/>
        <w:autoSpaceDE w:val="false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Мокроольховского</w:t>
      </w:r>
    </w:p>
    <w:p>
      <w:pPr>
        <w:pStyle w:val="Normal"/>
        <w:autoSpaceDE w:val="false"/>
        <w:ind w:left="566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от 24.08.2015 г № 9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хода на межведомственное взаимодействие в электронной форме при предоставлении государственных и муниципальных услуг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7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5812"/>
        <w:gridCol w:w="1842"/>
        <w:gridCol w:w="1418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реестр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й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вед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щ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готовности к использова-нию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числения, факты оплаты и квитан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значейство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2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прос сведений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ВД Р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9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получении, назначении, неполучении пенсии и о прекращении выпла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ВД Р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из органов внутренних дел, подтверждающая, что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траченное удостоверение не найдено, при утрате заявителем удостовер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ВД Р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3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цензия на осуществление деятельности по реставрации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ктов культурного наслед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культуры Р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2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сведения подтверждающие факт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хождения службы или увольн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обороны Р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е о соблюдении на объектах соискателя лицензии требований пожарной безопас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ЧС Р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8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ы, подтверждающие факт имущественных потерь вследствие пожара, стихийного бедствия, аварии из-за неисправностей оборудования и (или) инженерных систем жилого помещения - акт о пожа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ЧС Р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1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сведения подтверждающие нахождения судна в собственности для маломерных суд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ЧС Р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9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о размере социальных выплат застрахованного лица (в том числе пенсий) из бюджетов всех уровне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Ф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4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5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прос на получение страхового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мера застрахованного лица (СНИЛС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Ф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8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сведения об отсутствии задолженности по страховым взносам и иным платежа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Ф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9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о стаже продолжительности периодов работы в районах Крайнего Севера и приравненных к ним местностя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Ф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0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из реестра лицензий на пользование недр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нед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2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б аккредитованной организации в Реестре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ккредитованных организация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обрнадзо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29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информацию о наличии сведений о выданной лицензии на право ведения образовательной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ятельности в Реестре лиценз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обрнадзо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6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нитарно-эпидемиологическое заключение о соответствии (несоответствии) видов деятельности (работ, услуг) требованиям государственных санитарно-эпидемиологических правил и норматив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потребнадзо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6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нитарно-эпидемиологическое заключение о соответствии (несоответствии) проектной документации требованиям государственных санитарно-эпидемиологических правил и норматив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потребнадзо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4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рмативы предельно допустимых выбросов загрязняющих веществ в атмосфер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природнадзо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ан снижения выбросов вредных (загрязняющих) веществ в атмосферный воздух с утвержденными Комитетом сроками поэтапного достижения нормативов ПД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природнадзо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5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е государственной экологической экспертизы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ектной документ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природнадзо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8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решение на проведение акклиматизации, переселения или гибридизации охотничьих ресурс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природнадзо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2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дастровая выписка об объекте недвижим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иска из ЕГРП о правах отдельного лица на имеющиеся у него объекты недвижимого имущест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иска из ЕГРП на недвижимое имущество и сделок с ним о переходе прав на объект недвижимого имущест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дастровый план территор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3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договоре о предоставлении рыбопромыслового участ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рыболов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2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гласование размещения объек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рыболов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пия долгосрочной лицензии (если заявитель является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ьзователем объектами животного мира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сельхознадзо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из бухгалтерского баланса (в том числе отчет о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былях и убытках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ст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59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из статрегистр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ст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8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е органа государственного строительного надзор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технадзо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3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е государственной экологической экспертиз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технадзо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0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реестра лицензий по перевозкам пассажиров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томобильным транспортом, оборудованным для перевозок более восьми челове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транснадзо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0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действительности (недействительности) паспорта гражданина Российской Феде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МС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сведения о получении компенсаций вынужденным переселенце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МС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7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сведения о наличии (отсутствии)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долженности по уплате налогов, сборов, пеней и штраф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НС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НС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иска из ЕГРИ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НС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7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постановке на учет в налоговом органе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ридического лица или индивидуального предпринимате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НС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доходах лица, являющегося индивидуальным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принимателем, по форме 3-НДФ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НС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79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б идентификационном номере налогоплательщика физического лица на основании данных о ФИО и дате р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НС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2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нахождении граждан в местах лишения свободы и об отсутствии у него заработка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СИН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49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о периодах прохождения военной службы, а также другой приравненной к ней служб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СИН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0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я органов по контролю за оборотом наркотических средств и психотропных веществ о соответствии установленным требованиям объектов и помещ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СКН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4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я органов по контролю за оборотом наркотических средств и психотропных веществ об отсутствии у работников, непогашенной или неснятой судимости за преступление средней тяжести, тяжкое и особо тяжкое преступление или преступле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СКН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о прохождении военной (иной службы), факт и причину гибели (смерти) военнослужащего (служащего), а также пропажу его без вести при исполнении обязанностей военной (иной) службы в период боевых действий в местностя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СКН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3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б отсутствии регистрации гражданина в качестве лица, добровольно вступившего в правоотношения по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СС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3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сведения о размере ежемесячных</w:t>
            </w:r>
          </w:p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аховых выплат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СС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3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сведения о состоянии расчетов по страховым взносам, пеням и штрафам плательщика страховых взнос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СС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нахождении гражданина на регистрационном учете в государственном учреждении службы занятости населения в целях поиска подходящей работы в качестве ищущего работу и признанного безработным, о назначенных безработному гражданину социальных выплатах, периодах участия в оплачиваемых общественных работах, переезде по направлению</w:t>
            </w:r>
          </w:p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ганов службы занятости в другую местность для</w:t>
            </w:r>
          </w:p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удоустройст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истерство</w:t>
            </w:r>
          </w:p>
          <w:p>
            <w:pPr>
              <w:pStyle w:val="Normal"/>
              <w:autoSpaceDE w:val="false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уда и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нятости населения</w:t>
            </w:r>
          </w:p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лгоградской обла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-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получении социальных выпла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истерство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циальной защиты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селения</w:t>
            </w:r>
          </w:p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лгоградской обла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-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я о привлечении и об использовании иностранных работник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уда и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нятости населения</w:t>
            </w:r>
          </w:p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лгоградской обла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-1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, содержащиеся в разрешении на ввод в эксплуатацию объекта капитального строительст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-1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, содержащиеся в разрешении на строительств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-1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радостроительный план земельного участ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-1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решение на отклонение от предельных параметров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решенного строительства, реконструк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-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, содержащиеся в договорах социального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мерческого) найма жилого помещ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-2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иска из похозяйственной книг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-2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государственной регистрации р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делы ЗАГ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из свидетельства о рождении (в объеме справки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ы 25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делы ЗАГ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тройнадзор 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б объекте культурного наследия регионального зна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истерство культуры</w:t>
            </w:r>
          </w:p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лгоградской обла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и единого образца, выдаваемые органами исполнительной власти Челябинской области – серии "Ч", Свердловской области – серии "С", Курганской области – серии "К"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ИВ (Челябинск,</w:t>
            </w:r>
          </w:p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рган, Екатеринбур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прос копии охотхозяйственного соглаш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И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прос копии разрешения на содержание и разведение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хотничьих ресурсов в полувольных условиях и искусственно созданной среде обит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И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прос копии охотничьего биле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И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органа местного самоуправления об использовании гражданином или членами его семьи жилых помещений на территории муниципального образования по договору социального найма (найма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иска из решения органа по учету и распределению жилья о постановке на учет в качестве нуждающегося в жилых помещения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3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ведений из нормативно-правовых актов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о составе семь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из копии финансового лицевого сче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копии договора аренды земельного участ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3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неполучении средств на содержание ребенка, находящегося под опекой или попечитель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7:00Z</dcterms:created>
  <dc:creator>User</dc:creator>
  <dc:description/>
  <cp:keywords/>
  <dc:language>en-US</dc:language>
  <cp:lastModifiedBy>Тамара</cp:lastModifiedBy>
  <dcterms:modified xsi:type="dcterms:W3CDTF">2018-10-15T08:03:00Z</dcterms:modified>
  <cp:revision>5</cp:revision>
  <dc:subject/>
  <dc:title>АДМИНИСТРАЦИЯ</dc:title>
</cp:coreProperties>
</file>