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24 года</w:t>
        <w:tab/>
        <w:tab/>
        <w:t xml:space="preserve">                                                               № 1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Мокроольх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spacing w:val="-1"/>
          <w:sz w:val="28"/>
          <w:szCs w:val="28"/>
        </w:rPr>
        <w:t xml:space="preserve">Федерального закона от 27.07.2010 № 210-ФЗ «Об организации предоставления государственных и </w:t>
      </w:r>
      <w:r>
        <w:rPr>
          <w:sz w:val="28"/>
          <w:szCs w:val="28"/>
        </w:rPr>
        <w:t xml:space="preserve">муниципальных услуг», «Порядка разработки и утверждения административных регламентов предоставления муниципальных услуг (исполнения муниципальных функций)», утвержденного постановлением администрации Мокроольховского сельского поселения от 21.04.2011 № 22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Утвердить прилагаемые перечн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согласно приложению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Перечень муниципальных услуг, оказываемых муниципальными учреждениями, в качестве основных видов деятельности, в которых размещается муниципальное задание согласно приложению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 Постановление администрации Мокроольховского сельского поселения № 55 от 22.12.2023 г. «Об утверждении Перечня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оставляю за собой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кроольх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</w:t>
        <w:tab/>
        <w:t>Т.Ю. Мустаф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8 от 08.04.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услуг (функций), оказываемых администрацией Мокроольховского сельского поселения и муниципальными учреждениями администрации Мокроольховского сельского поселения </w:t>
      </w:r>
    </w:p>
    <w:tbl>
      <w:tblPr>
        <w:tblW w:w="110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905"/>
        <w:gridCol w:w="2268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о которым утвержден или отменен АР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земельно-имущественных отнош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Мокроольх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едназначенного для сдачи в аренду, безвозмездное пользование, а также объектах, подлежащих приват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1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8918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01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1990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от 10.06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(информации) об объектах учета из реестра муниципального имущества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774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12.04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  <w:r>
              <w:rPr>
                <w:sz w:val="24"/>
                <w:szCs w:val="24"/>
                <w:shd w:fill="FFFFFF" w:val="clear"/>
              </w:rPr>
              <w:t xml:space="preserve"> 3400000010000992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на кадастровом плане территории в целях раздела земельного участка, находящегося в муниципальной собственности </w:t>
            </w:r>
            <w:r>
              <w:rPr>
                <w:bCs/>
                <w:iCs/>
                <w:sz w:val="24"/>
                <w:szCs w:val="24"/>
              </w:rPr>
              <w:t>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от 14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окроольх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7338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55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pacing w:val="-4"/>
                <w:sz w:val="24"/>
                <w:szCs w:val="24"/>
              </w:rPr>
              <w:t>Предоставление разрешения на осуществление земляных работ на территории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6503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в постоянное (бессрочное) поль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512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т 0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3400000000173582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от 02.06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аукциона по продаж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8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безвозмездное пользование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26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т 0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юридическим лицам в собственность беспл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4337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т 08.04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, </w:t>
            </w:r>
            <w:r>
              <w:rPr>
                <w:bCs/>
                <w:sz w:val="24"/>
                <w:szCs w:val="24"/>
              </w:rPr>
              <w:t>в аренду без проведения торгов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3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от 22.03.2024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ие решения о проведении аукциона на право заключения договора аренды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ельского поселения Котовского муниципального района Волго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5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муниципальной собственности</w:t>
            </w:r>
            <w:r>
              <w:rPr>
                <w:bCs/>
                <w:iCs/>
                <w:sz w:val="24"/>
                <w:szCs w:val="24"/>
              </w:rPr>
              <w:t xml:space="preserve"> Мокроольховского сельского поселения Котовского муниципального района Волгоградской области</w:t>
            </w:r>
            <w:r>
              <w:rPr>
                <w:sz w:val="24"/>
                <w:szCs w:val="24"/>
              </w:rPr>
              <w:t>, в аренду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76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от 02.06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согласовании планируемого размещения инженерных коммуникаций при проектировании прокладки, переноса или переустройства инженерных коммуникаций в границах полос отвода автомобильных дорог общего пользования местного значения, заявления о выдаче согласия на прокладку, перенос или переустройство инженерных коммуникаций, их эксплуатацию в границах придорожных полос автомобильных дорог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о присоединении объектов дорожного сервиса к автомобильным дорогам общего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Мокроольховского сельского поселения в аренду или безвозмездное пользование по результатам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20574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от 15.06.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жилищно-коммунального хозяй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из похозяйственной кни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0957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zh-CN"/>
              </w:rPr>
              <w:t>Предоставление информации о порядке предоставления жилищно-коммунальных услуг населению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49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14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00509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70126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от 06.05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т 11.04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0018217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т 20.0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едоставления им по договорам социального найма жилых помещений муниципального жилищного фонда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1128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от 20.12.2021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граждан, состоящих на учете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4000000100011278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10.11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информации о принадлежности объектов электросетевого хозяйства на территории Мокроольховского сельского посел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87182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от 01.09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лючение договора на размещение нестационарного торгового объекта в месте, определенном схемой размещения нестационарных торговых объектов на территории Мокроольховского сельского поселения, без проведения аукци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74385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от 16.12.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8855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от 09.12.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от 15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водных объектов или их частей, находящихся в собственности Мокроольховского сельского поселения, в пользование на основании договоров водополь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от 22.12.2023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водных объектов или их частей, находящихся в собственности Мокроольховского сельского поселения, в пользование на основании решений о предоставлении водных объектов в пользование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199012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от 22.12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в порядке приватиз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002582955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т 17.10.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т 08.09.2023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color w:val="110C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110C00"/>
                <w:sz w:val="24"/>
                <w:szCs w:val="24"/>
              </w:rPr>
              <w:t>Предоставление информации об объектах культурного наследия местного значения, находящихся на территории Мокроольховского сельского поселения и включенных в еди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340000001000005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от 15.12.2022 г.</w:t>
            </w:r>
          </w:p>
        </w:tc>
      </w:tr>
      <w:tr>
        <w:trPr>
          <w:trHeight w:val="39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  <w:r>
              <w:rPr>
                <w:sz w:val="24"/>
                <w:szCs w:val="24"/>
                <w:shd w:fill="FFFFFF" w:val="clear"/>
              </w:rPr>
              <w:t xml:space="preserve"> 34000000100000146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от 23.12.2022 г.</w:t>
            </w:r>
          </w:p>
        </w:tc>
      </w:tr>
      <w:tr>
        <w:trPr>
          <w:trHeight w:val="7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  <w:r>
              <w:rPr>
                <w:sz w:val="24"/>
                <w:szCs w:val="24"/>
                <w:shd w:fill="FFFFFF" w:val="clear"/>
              </w:rPr>
              <w:t xml:space="preserve"> 3400000010000055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от 23.12.2022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Организация деятельности культурно-досуговых учреждений по проведению мероприятий</w:t>
            </w:r>
            <w:r>
              <w:rPr>
                <w:sz w:val="24"/>
                <w:szCs w:val="24"/>
                <w:shd w:fill="FFFFFF" w:val="clear"/>
              </w:rPr>
              <w:t xml:space="preserve"> 34000000100000147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ЦД и БО» М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от 23.12.2022 г.</w:t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кроольховского сельского поселения 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55 от 22.12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услуг, оказываемых муниципальными учреждениями в качестве основных видов деятельности, в которых размещается муниципальное задание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843"/>
        <w:gridCol w:w="5812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 объема муниципальной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, характеризующие качеств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сфере культуры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е обслуживание населения Мокроольх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льзова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Доля охвата населения библиотечным обслуживанием от общей численности населения поселения - не менее 70 %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Доля удовлетворенности запросов читателей: взрослое население - не менее 75 %; детское население - не менее 85 % от общего числа поступивших запрос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)Доля документовыдач пользователям (читаемость) -    16 экземпляров в год на одного пользовател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ультурно - досуговых учреждений по проведению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е Мокроольховского сельского поселения и иные лица, находящие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иниц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Количество обслуживаемых зрителей в год – не менее 500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Количество действующих клубных формирований – не менее 7 единиц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Численность участников клубных формирований – не менее 70 челове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)Доля культурно - досуговых мероприятий, рассчитанных на обслуживание менее защищенных социально- возрастных групп населения (детей и подростков, пенсионеров, инвалидов)- не менее 25 % от общего количества проводим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«Центр досуга и библиотечного обслуживания населения» Мокроольхо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50:00Z</dcterms:created>
  <dc:creator>Перепелицин Николай Васильевич</dc:creator>
  <dc:description/>
  <cp:keywords/>
  <dc:language>en-US</dc:language>
  <cp:lastModifiedBy>User</cp:lastModifiedBy>
  <cp:lastPrinted>2024-01-10T13:23:00Z</cp:lastPrinted>
  <dcterms:modified xsi:type="dcterms:W3CDTF">2024-04-09T12:06:00Z</dcterms:modified>
  <cp:revision>55</cp:revision>
  <dc:subject/>
  <dc:title>АДМИНИСТРАЦИЯ</dc:title>
</cp:coreProperties>
</file>