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before="240" w:after="60"/>
        <w:rPr/>
      </w:pPr>
      <w:r>
        <w:rPr/>
      </w:r>
    </w:p>
    <w:p>
      <w:pPr>
        <w:pStyle w:val="14"/>
        <w:rPr>
          <w:szCs w:val="28"/>
        </w:rPr>
      </w:pPr>
      <w:r>
        <w:rPr>
          <w:szCs w:val="28"/>
        </w:rPr>
        <w:t>АДМИНИСТРАЦИЯ МОКРООЛЬХОВСКОГО СЕЛЬСКОГО ПОСЕЛЕНИЯ КОТОВСКОГО МУНИЦИПАЛЬНОГО РАЙОНА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т 18.04.2024 года</w:t>
        <w:tab/>
        <w:tab/>
        <w:tab/>
        <w:t xml:space="preserve">          </w:t>
        <w:tab/>
        <w:tab/>
        <w:tab/>
        <w:tab/>
        <w:t xml:space="preserve"> №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kern w:val="0"/>
          <w:sz w:val="28"/>
          <w:szCs w:val="28"/>
          <w:u w:val="single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 и урегулированию конфликта интересов в администрации Мокроольх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 марта 2007 года № 25-ФЗ «О муниципальной службе в Российской Федерации», Федеральным закон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5 декабря 2008 года №273-Ф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Указом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25 января 2024 года № 71 «О внесении изменений в некоторые акты Президента Российской Федерации</w:t>
      </w:r>
      <w:r>
        <w:rPr/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администрация Мокроольховского  сельского поселения Котовского муниципального района,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 xml:space="preserve">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ложение о комиссии </w:t>
      </w:r>
      <w:r>
        <w:rPr>
          <w:rFonts w:cs="Arial" w:ascii="Times New Roman" w:hAnsi="Times New Roman"/>
          <w:bCs/>
          <w:kern w:val="0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Мокроольховского</w:t>
      </w:r>
      <w:r>
        <w:rPr>
          <w:rFonts w:cs="Arial" w:ascii="Times New Roman" w:hAnsi="Times New Roman"/>
          <w:bCs/>
          <w:kern w:val="0"/>
          <w:sz w:val="28"/>
          <w:szCs w:val="28"/>
        </w:rPr>
        <w:t xml:space="preserve"> сельского поселения Котовского муниципального района в новой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я администрации Мокроольховского сельского поселения Котовского муниципального района Волгоградской области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№ 88 от 10.12.2021  года  «Об  утверждении Положения о комиссии по соблюдению требований к служебному поведению муниципальных служащих  и  урегулированию конфликта интересов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№ 44 от 17.06.2022 года, о внесении изменений в постановление № 88 от 10.12.2021  года  «Об утверждении Положения о комиссии по соблюдению требований к служебному поведению муниципальных служащих  и  урегулированию конфликта интересов»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ru-RU"/>
        </w:rPr>
        <w:t>Глава Мокроольховского</w:t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ru-RU"/>
        </w:rPr>
        <w:t>сельского поселения:                                         Т.Ю. Мустафаева</w:t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Мокроольх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Кото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от 18.04.2024г  № 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Arial"/>
          <w:b/>
          <w:b/>
          <w:bCs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 xml:space="preserve">о комиссии по соблюдению требований к служебному 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 xml:space="preserve">поведению муниципальных служащих и урегулированию конфликта интересов в администрации Мокроольховского сельского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Arial"/>
          <w:b/>
          <w:b/>
          <w:bCs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>поселения  Котовского муниципального района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-комиссия), образуемой в администрации Мокроольховского сельского поселения в соответствии с Федераль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4894/5d02242ebd04c398d2acf7c53dbc79659b85e8f3/" \l "dst100094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 25 декабря 2008 г. N 273-ФЗ "О противодействии коррупции"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 Российской Федерации и Правительства Российской Федерации, законами Волгоградской области, настоящим Положением, а также муниципальными правовыми акта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. Основной задачей комиссий является содействие администрац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в осуществлении в государственном органе мер по предупреждению коррупци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кроольховского сельского поселения Котовского муниципального район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остав комиссии входят: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меститель главы администрации (председатель комиссии), должностное лицо, исполняющее кадровую работу администрации, ответственное за работу по профилактике коррупционных и иных правонарушений (секретарь комиссии), должностное лицо, исполняющее юридическую (правовую) работу администрации и муниципальные служащие других подразделений администрации, определяемые главой администрац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Глава администраци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может принять решение о включении в состав комисси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) представителя общественного совета, образованного при  администрац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представителя общественной организации ветеранов, созданной при администрац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8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ца, указанные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66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подпунктах "б"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67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"в" пункта 8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68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пункте 9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, с общественной организацией ветеранов, созданной при  администрации, с профсоюзной организацией, действующей в установленном порядке в администрации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9.</w:t>
      </w:r>
      <w:r>
        <w:rPr>
          <w:color w:val="000000"/>
        </w:rPr>
        <w:t xml:space="preserve">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9"/>
        <w:shd w:fill="FFFFFF" w:val="clear"/>
        <w:spacing w:before="0" w:after="0"/>
        <w:rPr/>
      </w:pPr>
      <w:r>
        <w:rPr/>
        <w:t xml:space="preserve">    </w:t>
      </w:r>
      <w:r>
        <w:rPr/>
        <w:t>11.</w:t>
      </w:r>
      <w:r>
        <w:rPr>
          <w:color w:val="000000"/>
        </w:rPr>
        <w:t xml:space="preserve">  В заседаниях комиссии с правом совещательного голоса участвую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администраций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9"/>
        <w:shd w:fill="FFFFFF" w:val="clear"/>
        <w:spacing w:before="0" w:after="0"/>
        <w:rPr/>
      </w:pPr>
      <w:r>
        <w:rPr/>
        <w:t xml:space="preserve">    </w:t>
      </w:r>
      <w:r>
        <w:rPr/>
        <w:t>14.</w:t>
      </w:r>
      <w:r>
        <w:rPr>
          <w:color w:val="000000"/>
        </w:rPr>
        <w:t xml:space="preserve"> Основаниями для проведения заседания комиссии являютс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) представление  главой администрации материалов проверки, свидетельствующих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о представлении муниципальным служащим недостоверных или неполных сведени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) поступившие должностному лицу, исполняющему кадровую работу администрации, ответственному за работу по профилактике коррупционных и иных правонарушений, установленным нормативным правовым актом администраци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обращение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заявление муниципального служащего о невозможности выполнить требования Федеральног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) представление  главы администрации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) представление 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частью 1 статьи 3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) поступившее в соответствии с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4894/e319cca703566186bfd83cacbeb23b217efc930e/" \l "dst33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частью 4 статьи 12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Федерального закона от 25 декабря 2008 г. N 273-ФЗ "О противодействии коррупции" и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389/991f38f48938301786d00472d880cf11d1a28ef9/" \l "dst1713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статьей 64.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uppressAutoHyphens w:val="false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щение, указанное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абзаце втором подпункта "б" пункта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Положения, подается гражданином, замещавшим должность муниципальной службы в администрации, исполняющему кадровую  работу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исполняющим  кадровую работу администрации, ответственным за работу 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статьи 12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Федерального закона от 25 декабря 2008 г. N 273-ФЗ "О противодействии коррупции"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5.2. Обращение, указанное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5.3. Уведомление, указанное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одпункте "д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 настоящего Положения, рассматривается должностным лицом, исполняющим кадровую работу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статьи 12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Федерального закона от 25 декабря 2008 г. N 273-ФЗ "О противодействии коррупции"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4. Уведомления, указанные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абзаце пятом подпункта "б"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подпункте "е" пункта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Положения, рассматриваются специалистом по кадровым вопросам администрации, ответственным за роботу по профилактике коррупционных и иных правонарушений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5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абзаце втором подпункта "б" пункта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абзаце пятом подпункта "б"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подпунктах "д"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"е" пункта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Положения, должностные лица, исполняющие кадровую работу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15.6. Мотивированные заключения, предусмотренные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5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унктами 15.1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5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15.3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5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15.4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настоящего Положения, должны содержать: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абзацах втором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ятом подпункта "б"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ах "д"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"е" пункта 1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4 настоящего Положения;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абзацах втором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ятом подпункта "б"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ах "д"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"е" пункта 1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4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02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унктами 2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2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6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23(3)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23(4)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24(1)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настоящего Положения или иного реш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6. Председатель комиссии при поступлении к нему в порядке, предусмотренном нормативным правовым актом  информации, информации, содержащей основания для проведения заседания комисс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6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унктами 16.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7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16.2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настоящего Положения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исполняющему кадровую работу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77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одпункте "б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6.1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абзацах третьем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четвертом подпункта "б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6.2.. Уведомления, указанные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одпунктах "д"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"е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 настоящего Положения, как правило, рассматриваются на очередном (плановом) заседании комиссии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17.</w:t>
      </w:r>
      <w:r>
        <w:rPr>
          <w:color w:val="000000"/>
        </w:rPr>
        <w:t xml:space="preserve"> 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одпунктами "б"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"е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4 настоящего Положе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7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одпунктами "б"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"е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0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2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абзаце втором подпункта "а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одпунктом "а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одпунктом "а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Положения, названного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97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одпункте "а" настоящего пункта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9"/>
        <w:shd w:fill="FFFFFF" w:val="clear"/>
        <w:spacing w:before="0" w:after="0"/>
        <w:ind w:firstLine="540"/>
        <w:rPr/>
      </w:pPr>
      <w:r>
        <w:rPr/>
        <w:t>21</w:t>
      </w:r>
      <w:r>
        <w:rPr>
          <w:color w:val="000000"/>
        </w:rPr>
        <w:t>. По итогам рассмотрения вопроса, указанного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68056/b62a1fb9866511d7c18254a0a96e961d5154a97e/" \l "dst100083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абзаце третьем подпункта "а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22. По итогам рассмотрения вопроса, указанного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абзаце втором подпункта "б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9"/>
        <w:shd w:fill="FFFFFF" w:val="clear"/>
        <w:spacing w:before="0" w:after="0"/>
        <w:ind w:firstLine="540"/>
        <w:rPr/>
      </w:pPr>
      <w:r>
        <w:rPr/>
        <w:t>23.</w:t>
      </w:r>
      <w:r>
        <w:rPr>
          <w:color w:val="000000"/>
        </w:rPr>
        <w:t xml:space="preserve"> По итогам рассмотрения вопроса, указанного в 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абзаце третьем подпункта "б" пункта 1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3.1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одпункте "г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частью 1 статьи 3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частью 1 статьи 3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3.2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абзаце четвертом подпункта "б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признать, что обстоятельства, препятствующие выполнению требований Федеральн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признать, что обстоятельства, препятствующие выполнению требований Федераль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3.3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абзаце пятом подпункта "б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3.4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одпункте "е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4. По итогам рассмотрения вопросов, указанных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1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одпунктах "а"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"б"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"г"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"д"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"е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96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унктами 2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0 -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23(4)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24(1)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6.1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одпункте "д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 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статьи 12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 итогам рассмотрения вопроса, предусмотренного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7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одпунктом "в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4  настоящего Положения, комиссия принимает соответствующее решени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6. Для исполнения решений комиссии могут быть подготовлены проекты нормативных правовых актов администрации, решений или поручений 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7. Решения комиссии по вопросам, указанным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0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пункте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 настоящего Положения, для  главы администрации  носят рекомендательный характер. Решение, принимаемое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 настоящего Положения, носит обязательный характер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9. В протоколе заседания комиссии указываютс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ж) другие сведен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з) результаты голосован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) решение и обоснование его принят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1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2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5.1. Выписка из решения комиссии, заверенная подписью секретаря комиссии и печатью 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4"/>
          <w:szCs w:val="24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4"/>
          <w:u w:val="single"/>
          <w:kern w:val="0"/>
          <w:szCs w:val="24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должностным лицом, исполняющим кадровую работу администрации, ответственным за работу  по профилактике коррупционных и иных правонарушений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36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"/>
      <w:b/>
      <w:bCs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Внутренний адрес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tabs>
        <w:tab w:val="clear" w:pos="709"/>
        <w:tab w:val="left" w:pos="5954" w:leader="none"/>
      </w:tabs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4894/" TargetMode="External"/><Relationship Id="rId3" Type="http://schemas.openxmlformats.org/officeDocument/2006/relationships/hyperlink" Target="https://www.consultant.ru/document/cons_doc_LAW_451740/" TargetMode="External"/><Relationship Id="rId4" Type="http://schemas.openxmlformats.org/officeDocument/2006/relationships/hyperlink" Target="https://www.consultant.ru/document/cons_doc_LAW_451740/" TargetMode="External"/><Relationship Id="rId5" Type="http://schemas.openxmlformats.org/officeDocument/2006/relationships/hyperlink" Target="https://www.consultant.ru/document/cons_doc_LAW_45174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54:00Z</dcterms:created>
  <dc:creator>Бухгалтер</dc:creator>
  <dc:description/>
  <cp:keywords/>
  <dc:language>en-US</dc:language>
  <cp:lastModifiedBy>Тамара</cp:lastModifiedBy>
  <cp:lastPrinted>2024-03-21T16:51:00Z</cp:lastPrinted>
  <dcterms:modified xsi:type="dcterms:W3CDTF">2024-04-26T11:14:00Z</dcterms:modified>
  <cp:revision>50</cp:revision>
  <dc:subject/>
  <dc:title/>
</cp:coreProperties>
</file>