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8"/>
          <w:szCs w:val="28"/>
        </w:rPr>
        <w:t xml:space="preserve">от  25 апреля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7"/>
          <w:sz w:val="28"/>
        </w:rPr>
        <w:t xml:space="preserve">2024 года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</w:rPr>
        <w:t xml:space="preserve"> 2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 от 06.06.2022 № 41</w:t>
      </w:r>
      <w:r>
        <w:rPr>
          <w:b/>
          <w:sz w:val="28"/>
          <w:szCs w:val="28"/>
        </w:rPr>
        <w:t xml:space="preserve"> «Об утверждении Положения о комиссии по переводу жилого помещения в нежилое и нежилого помещения в жил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>Федеральным законом от 19.12.2023 № 608-ФЗ «О внесении изменений в Жилищный кодекс Российской Федерации и Федеральный закон «О государственной регистрации недвижимости», руководствуясь Уставом</w:t>
      </w:r>
      <w:r>
        <w:rPr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, администрация</w:t>
      </w:r>
      <w:r>
        <w:rPr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,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переводу жилого помещения в нежилое и нежилого помещения в жилое, утвержденное постановлением администрации</w:t>
      </w:r>
      <w:r>
        <w:rPr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 от 06.06.2022 № 41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ункты 3.8 – 3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«3.8.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уведомление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9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в уведомлении должно содержаться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емого заявителем, и (или) иных указанных в уведомлении рабо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10. По окончании указанных в пункте 3.9 настоящего Положения переустройств и (или) перепланировки, и (или) иных работ заявитель направляет уведомление о завершении указанных переустройств, и (или) перепланировки, и (или) иных работ в администрацию Мокроольховского сельского поселения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 218-ФЗ «О государственной регистрации недвижимости». Прием и проверку уведомления о завершении переустройства и (или) перепланировки с прилагаемыми документами осуществляет Специалист, который в последующем передает документы на рассмотрение Комисси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ершение указанных в пункте 3.9 настоящего Положения переустройства, и (или) перепланировки, и (или) иных работ подтверждается актом Комиссии (далее - акт). Утверждение Комиссией акта осуществляется в срок, не превышающий тридцати дней со дня получения администрацией Мокроольховского сельского поселения, указанного в настоящем пункте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11. Комиссия может осуществлять выездные проверки проведения переустройства, и (или) перепланировки переводимого помещения, и (или) иных работ на предмет соответствия условиям разрешительной и проектной документации»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дополнить Положение пунктом 3.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«3.12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, считается оконченным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ем его размещения </w:t>
      </w:r>
      <w:r>
        <w:rPr>
          <w:bCs/>
          <w:color w:val="000000"/>
          <w:sz w:val="28"/>
          <w:szCs w:val="28"/>
        </w:rPr>
        <w:t>на официальном сайте администраци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окроольховского сельского поселения Котовского муниципального района Волгоградской области (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://мокроольховское34.рф/</w:t>
        </w:r>
      </w:hyperlink>
      <w:r>
        <w:rPr>
          <w:bCs/>
          <w:iCs/>
          <w:sz w:val="28"/>
          <w:szCs w:val="28"/>
        </w:rPr>
        <w:t>)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на информационном стенде администраци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Мокроольховского сельского поселения Котовского муниципального района Волгоградской области </w:t>
      </w:r>
      <w:r>
        <w:rPr>
          <w:bCs/>
          <w:color w:val="000000"/>
          <w:sz w:val="28"/>
          <w:szCs w:val="28"/>
        </w:rPr>
        <w:t>по адресу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олгоградская область, Котовский район, село Мокрая Ольховка, улица Ленина, 53</w:t>
      </w:r>
      <w:r>
        <w:rPr>
          <w:rFonts w:cs="NanumGothic;Arial Unicode MS"/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Мокроольх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:                                             Т.Ю. Мустафаева</w:t>
      </w:r>
    </w:p>
    <w:p>
      <w:pPr>
        <w:pStyle w:val="Normal"/>
        <w:widowControl w:val="false"/>
        <w:autoSpaceDE w:val="false"/>
        <w:ind w:left="510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right="-1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7:00Z</dcterms:created>
  <dc:creator>111</dc:creator>
  <dc:description/>
  <cp:keywords/>
  <dc:language>en-US</dc:language>
  <cp:lastModifiedBy>Тамара</cp:lastModifiedBy>
  <cp:lastPrinted>2024-05-02T09:36:00Z</cp:lastPrinted>
  <dcterms:modified xsi:type="dcterms:W3CDTF">2024-05-02T06:37:00Z</dcterms:modified>
  <cp:revision>5</cp:revision>
  <dc:subject/>
  <dc:title>Начальнику  управления финансов</dc:title>
</cp:coreProperties>
</file>