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>от  23 апреля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7"/>
          <w:sz w:val="28"/>
        </w:rPr>
        <w:t xml:space="preserve">2024года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 7/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т 06.06.2022 № 19/7</w:t>
      </w:r>
      <w:r>
        <w:rPr>
          <w:b/>
          <w:sz w:val="28"/>
          <w:szCs w:val="28"/>
        </w:rPr>
        <w:t xml:space="preserve"> «Об утверждении Порядка принятия решений о переводе жилых помещений в нежилые помещения и нежилых помещений в жилые помещ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color w:val="22272F"/>
          <w:sz w:val="28"/>
          <w:szCs w:val="28"/>
          <w:shd w:fill="FFFFFF" w:val="clear"/>
        </w:rPr>
        <w:t xml:space="preserve"> Жилищным кодексом Российской Федерации,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19.12.2023 № 608-ФЗ «О внесении изменений в Жилищный кодекс Российской Федерации и Федеральным законом     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«О государственной регистрации недвижимости», руководствуясь Уставом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, Совет </w:t>
      </w:r>
      <w:r>
        <w:rPr>
          <w:bCs/>
          <w:iCs/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ourier New"/>
          <w:color w:val="000000"/>
          <w:sz w:val="28"/>
          <w:szCs w:val="28"/>
        </w:rPr>
        <w:t xml:space="preserve"> Порядок принятия решений о переводе жилых помещений в нежилые помещения и нежилых помещений в жилые помещения</w:t>
      </w:r>
      <w:r>
        <w:rPr>
          <w:sz w:val="28"/>
          <w:szCs w:val="28"/>
        </w:rPr>
        <w:t>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т 06.06.2022 года          № 19/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пункт 3.1 дополнить подпунктами 3.1.6 – 3.1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«3.1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1.7.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абзац первы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«3.2. Заявитель вправе, не предоставлять документы, предусмотренные                          подпунктами 3.1.3. и 3.1.4. пункта 3.1 настоящего Порядк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3.1.2 пункта 3.1 настоящего Порядка. Для рассмотрения заявления о переводе помещения Администрация Мокроольховского сельского поселения Котовского муниципального района Волгоградской области, осуществляющая перевод помещений, запрашивает следующие документы (их копии или содержащиеся в них сведения), если они не были предоставлены заявителем по собственной инициативе: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ункты 3.5 – 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3.5.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6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в уведомлении должно содержаться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Уведомление является основанием проведения соответствующих переустройств, и (или) перепланировки с учетом проекта переустройства и (или) перепланировки, представляемого заявителем, и (или) иных указанных в уведомлении работ.</w:t>
      </w:r>
    </w:p>
    <w:p>
      <w:pPr>
        <w:pStyle w:val="Normal"/>
        <w:autoSpaceDE w:val="false"/>
        <w:ind w:firstLine="709"/>
        <w:jc w:val="both"/>
        <w:rPr/>
      </w:pPr>
      <w:bookmarkStart w:id="0" w:name="2307"/>
      <w:bookmarkStart w:id="1" w:name="2309"/>
      <w:bookmarkEnd w:id="0"/>
      <w:bookmarkEnd w:id="1"/>
      <w:r>
        <w:rPr>
          <w:bCs/>
          <w:iCs/>
          <w:sz w:val="28"/>
          <w:szCs w:val="28"/>
        </w:rPr>
        <w:t xml:space="preserve">3.7. По окончании указанных в пункте 3.6 настоящего Порядка переустройства, и (или) перепланировки, и (или) иных работ заявитель направляет уведомление о завершении указанных переустройств, и (или) перепланировки, и (или) иных работ в Администрацию Мокроольховского сельского поселения Котовского муниципального района Волгоградской област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 218-ФЗ «О государственной регистрации недвижимости»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ршение указанных в пункте 3.6 настоящего Порядка переустройства, и (или) перепланировки, и (или) иных работ подтверждается актом Уполномоченного органа (далее - акт). Утверждение Уполномоченным органом акта осуществляется в срок, не превышающий тридцати дней со дня получения Администрацией Мокроольховского сельского поселения Котовского муниципального района Волгоградской области, указанного в настоящем пункте уведом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8. 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его размещения </w:t>
      </w:r>
      <w:r>
        <w:rPr>
          <w:bCs/>
          <w:color w:val="000000"/>
          <w:sz w:val="28"/>
          <w:szCs w:val="28"/>
        </w:rPr>
        <w:t>на официальном сайте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окроольховского сельского поселения Котовского муниципального района Волгоградской области (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://мокроольховское34.рф/</w:t>
        </w:r>
      </w:hyperlink>
      <w:r>
        <w:rPr>
          <w:bCs/>
          <w:iCs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информационном стенде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bCs/>
          <w:color w:val="000000"/>
          <w:sz w:val="28"/>
          <w:szCs w:val="28"/>
        </w:rPr>
        <w:t>по адресу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олгоградская область, Котовский район, село Мокрая Ольховка, улица Ленина, 53</w:t>
      </w:r>
      <w:r>
        <w:rPr>
          <w:rFonts w:cs="NanumGothic;Arial Unicode MS"/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Мокроольховского 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льского поселения:                                               Т.Ю. Мустафаева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right="-1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7:00Z</dcterms:created>
  <dc:creator>111</dc:creator>
  <dc:description/>
  <cp:keywords/>
  <dc:language>en-US</dc:language>
  <cp:lastModifiedBy>Тамара</cp:lastModifiedBy>
  <cp:lastPrinted>2024-05-02T09:22:00Z</cp:lastPrinted>
  <dcterms:modified xsi:type="dcterms:W3CDTF">2024-05-02T06:24:00Z</dcterms:modified>
  <cp:revision>6</cp:revision>
  <dc:subject/>
  <dc:title>Начальнику  управления финансов</dc:title>
</cp:coreProperties>
</file>