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  <w:t>АДМИНИСТРАЦИЯ МОКРООЛЬХОВСКОГО СЕЛЬСКОГО ПОСЕЛЕНИЯ  КОТОВСКОГО МУНИЦИПАЛЬНОГО РАЙОНА</w:t>
        <w:br/>
        <w:t xml:space="preserve">                               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П О С Т А Н О В Л Е Н И 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3.05.2024 г.                                                                              № 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создании комиссии по соблюдению требований к служебному  поведению муниципальных служащих и урегулированию конфликта интересов на муниципальной службе в администрации Мокроольховского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Федеральным законом от 25 декабря 2008 г. №273-ФЗ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 противодействии коррупции», Указом Президента Российской Федерации от 3 марта 2007 года № 269 «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Утвердить состав  комиссии в новой редакции в соответствии с прилож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№ 34 от 15.04.2020года о внесении изменений в постановление № 124 от 21.12.2018г «О создании комиссии по соблюдению требований к служебному  поведению муниципальных служащих и урегулированию конфликта интересов на муниципальной службе в администрации Мокроольховского сельского поселения» призн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о дня его           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Глава Мокроольх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ельского поселения                                            Т.Ю. Мустафа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к Постановлению главы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Мокроольх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от 03.05.2024 г. №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СОСТАВ  КОМИССИИ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по соблюдению требований к служебному </w:t>
      </w:r>
      <w:r>
        <w:rPr>
          <w:b/>
        </w:rPr>
        <w:t>поведению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муниципальных служащих и урегулированию конфлик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интересов на муниципальной службе в админист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Мокроольховского сельского посе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Председатель комиссии</w:t>
      </w:r>
      <w:r>
        <w:rPr>
          <w:b/>
          <w:bCs/>
        </w:rPr>
        <w:t xml:space="preserve">   -   </w:t>
      </w:r>
      <w:r>
        <w:rPr/>
        <w:t>Крутякова Тамара Афанасьевна, ведущий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специалист-главный экономист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Мокроольховского  сельского поселения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Секретарь комиссии</w:t>
      </w:r>
      <w:r>
        <w:rPr>
          <w:b/>
          <w:bCs/>
        </w:rPr>
        <w:t xml:space="preserve">         -   </w:t>
      </w:r>
      <w:r>
        <w:rPr/>
        <w:t xml:space="preserve">Крутякова Елена Федоровна,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специалист Мокроольховского сельского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селения (</w:t>
      </w:r>
      <w:r>
        <w:rPr>
          <w:sz w:val="24"/>
          <w:szCs w:val="24"/>
        </w:rPr>
        <w:t>не муниципальная служащая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Члены комиссии</w:t>
      </w:r>
      <w:r>
        <w:rPr>
          <w:b/>
          <w:bCs/>
        </w:rPr>
        <w:t xml:space="preserve">               -    </w:t>
      </w:r>
      <w:r>
        <w:rPr/>
        <w:t xml:space="preserve">Перетятько Степанида Александровна,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специалист-экономист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Мокроольховского  сельского поселе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Кузьмина Лариса Владимировна, ведущий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специалист-главный бухгалтер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Мокроольховского  сельского поселения.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37:00Z</dcterms:created>
  <dc:creator>1</dc:creator>
  <dc:description/>
  <cp:keywords/>
  <dc:language>en-US</dc:language>
  <cp:lastModifiedBy>Тамара</cp:lastModifiedBy>
  <cp:lastPrinted>2024-05-03T15:45:00Z</cp:lastPrinted>
  <dcterms:modified xsi:type="dcterms:W3CDTF">2024-05-03T12:46:00Z</dcterms:modified>
  <cp:revision>9</cp:revision>
  <dc:subject/>
  <dc:title>АДМИНИСТРАЦИЯ МОКРООЛЬХОВСКОГО СЕЛЬСКОГО ПОСЕЛЕНИЯ  КОТОВСКОГО МУНИЦИПАЛЬНОГО РАЙОНА</dc:title>
</cp:coreProperties>
</file>