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8.05.2024 года                                                                                                  № 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 xml:space="preserve">№ 33 от 02.06.2022 г.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02.06.2022 г. № 33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4.1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слова «в 2022 году» заменить словами «в 2022 - 2024 годах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абзаце втором пункта 3.4.1 слова «30 дневного срока» заменить словами «срока (20 дней)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9:00Z</dcterms:created>
  <dc:creator>111</dc:creator>
  <dc:description/>
  <cp:keywords/>
  <dc:language>en-US</dc:language>
  <cp:lastModifiedBy>Тамара</cp:lastModifiedBy>
  <cp:lastPrinted>2024-06-05T09:26:00Z</cp:lastPrinted>
  <dcterms:modified xsi:type="dcterms:W3CDTF">2024-06-05T06:26:00Z</dcterms:modified>
  <cp:revision>4</cp:revision>
  <dc:subject/>
  <dc:title>Начальнику  управления финансов</dc:title>
</cp:coreProperties>
</file>