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СОВЕ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ОЛЬХ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4 года                                                                                    № 1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 xml:space="preserve">Об отмене решения Совета Мокроольхов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1/7 от 02.07.2024 года «О внесении изменений в Устав Мокроольховского </w:t>
      </w:r>
      <w:r>
        <w:rPr>
          <w:b/>
          <w:bCs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поселения Котовского муниципального район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, руководствуясь статьей 31 Устава Мокроольховского сельского поселения Котовского муниципального района Волгоградской области, Совет Мокроольх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75" w:right="-1" w:hanging="0"/>
        <w:jc w:val="both"/>
        <w:rPr/>
      </w:pPr>
      <w:r>
        <w:rPr>
          <w:b/>
          <w:sz w:val="28"/>
          <w:szCs w:val="28"/>
        </w:rPr>
        <w:tab/>
        <w:t>1. Признать утратившим силу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ешение Совета Мокроольховского сельского поселения  № 11/7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т 02 июля 2024 года  «О внесении изменений в Устав Мокроольховского сельского поселения Котов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left="7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, за исполнением настоящего решения оставляю за собой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 xml:space="preserve"> </w:t>
      </w:r>
      <w:r>
        <w:rPr/>
        <w:t xml:space="preserve">3.Настоящее решения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Глава Мокроольховского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сельского поселения                                                  Т.Ю. Мустафаева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  <w:lang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1:00Z</dcterms:created>
  <dc:creator>Babanova.L</dc:creator>
  <dc:description/>
  <cp:keywords/>
  <dc:language>en-US</dc:language>
  <cp:lastModifiedBy>Специалист</cp:lastModifiedBy>
  <cp:lastPrinted>2024-07-15T11:47:00Z</cp:lastPrinted>
  <dcterms:modified xsi:type="dcterms:W3CDTF">2024-07-15T08:51:00Z</dcterms:modified>
  <cp:revision>54</cp:revision>
  <dc:subject/>
  <dc:title>Модельный устав городского округа</dc:title>
</cp:coreProperties>
</file>