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т  18 сентября  2024 года                                                                        № 44                                                    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37 от 08 ноября 2023 года, об утверждении муниципальной программы «Совершенствование системы реализации полномочий Мокроольховского сельского поселения Котовского муниципального района на 2024-2026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24.08.2015 года № 87 «Об утверждении положения о  муниципальных программах» руководствуясь Бюджетным Кодексом РФ, законом от 06.10.2003г           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очнить  объем финансирования муниципальной программы «Совершенствование системы реализации полномочий  администрации Мокроольховского сельского поселения  Котовского муниципального района на 2024-2026 годы»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4 год в сумме 11193,5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5 год в сумме 4500,0 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6 год в сумме 4500,0 т.руб;</w:t>
      </w:r>
    </w:p>
    <w:p>
      <w:pPr>
        <w:pStyle w:val="Style15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 на 2024-2026 годы в сум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93,5 т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бнародования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Специалист</cp:lastModifiedBy>
  <cp:lastPrinted>2024-09-18T10:14:00Z</cp:lastPrinted>
  <dcterms:modified xsi:type="dcterms:W3CDTF">2024-09-18T07:15:00Z</dcterms:modified>
  <cp:revision>111</cp:revision>
  <dc:subject/>
  <dc:title>ПОСТАНОВЛЕНИЕ</dc:title>
</cp:coreProperties>
</file>