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18 сентября  2024 года                                                                             № 45                                                  </w:t>
      </w:r>
    </w:p>
    <w:p>
      <w:pPr>
        <w:pStyle w:val="Normal"/>
        <w:ind w:left="426" w:firstLine="42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38 от 08 ноября 2023 года, об утверждении муниципальной программы «Развитие культуры в Мокроольховском сельском поселении на 2024-2026 годы»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24.08.2015 года № 87 «Об утверждении положения о муниципальных программах»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spacing w:before="0" w:after="0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1. Уточнить объем финансирования  муниципальной  программы «Развитие культуры в Мокроольховском сельском   поселении на 2024-2026 годы» 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4 год в сумме 3344,8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5 год в сумме 3000,0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6 год в сумме 3000,0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о на 2024-2026 годы в сумме </w:t>
      </w:r>
      <w:r>
        <w:rPr>
          <w:rFonts w:cs="Arial" w:ascii="Arial" w:hAnsi="Arial"/>
          <w:b/>
          <w:sz w:val="24"/>
          <w:szCs w:val="24"/>
          <w:u w:val="single"/>
        </w:rPr>
        <w:t>9344,8 т.руб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,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Специалист</cp:lastModifiedBy>
  <cp:lastPrinted>2024-09-18T10:05:00Z</cp:lastPrinted>
  <dcterms:modified xsi:type="dcterms:W3CDTF">2024-09-18T07:06:00Z</dcterms:modified>
  <cp:revision>99</cp:revision>
  <dc:subject/>
  <dc:title>ПОСТАНОВЛЕНИЕ</dc:title>
</cp:coreProperties>
</file>