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т   18 сентября 2024 года                                                                        № 46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116 от 16 ноября 2020 года, об утверждении муниципальной программы  «Содержание и ремонт автомобильных дорог общего пользования местного значения на территории Мокроольховского сельского поселения 2021-2025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24.08.2015 года № 87 «Об утверждении положения о  муниципальных программах», руководствуясь Бюджетным Кодексом РФ, законом от 06.10.2003г     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очнить объем финансирования  </w:t>
      </w:r>
      <w:r>
        <w:rPr>
          <w:rFonts w:cs="Arial" w:ascii="Arial" w:hAnsi="Arial"/>
          <w:sz w:val="24"/>
          <w:szCs w:val="24"/>
        </w:rPr>
        <w:t xml:space="preserve"> муниципальной программы  «Содержание и ремонт автомобильных дорог общего пользования местного значения на территории  Мокроольховского сельского поселения на 2021-2025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1 год в сумме 2387,6 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 2022 год в сумме 2867,9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3 год в сумме 2018,3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4 год в сумме 1439,0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на 2025 год в сумме 1106,9 т.руб.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1-2025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9819,7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Специалист</cp:lastModifiedBy>
  <cp:lastPrinted>2024-09-18T10:22:00Z</cp:lastPrinted>
  <dcterms:modified xsi:type="dcterms:W3CDTF">2024-09-18T07:22:00Z</dcterms:modified>
  <cp:revision>103</cp:revision>
  <dc:subject/>
  <dc:title>ПОСТАНОВЛЕНИЕ</dc:title>
</cp:coreProperties>
</file>