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сентября 2024 года</w:t>
        <w:tab/>
        <w:tab/>
        <w:t xml:space="preserve">                                                               № </w:t>
      </w:r>
      <w:r>
        <w:rPr>
          <w:b/>
          <w:sz w:val="28"/>
          <w:szCs w:val="28"/>
          <w:lang w:val="en-US"/>
        </w:rPr>
        <w:t>4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Мокрооль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</w:rPr>
        <w:t xml:space="preserve">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«Порядка разработки и утверждения административных регламентов предоставления муниципальных услуг (исполнения муниципальных функций)»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рилагаемые переч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муниципальных услуг, оказываемых муниципальными учреждениями, в качестве основных видов деятельности, в которых размещается муниципальное задание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 Постановление администрации Мокроольховского сельского поселения № 18 от 08.04.2024 г. «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ольх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</w:t>
        <w:tab/>
        <w:t>Т.Ю. Мустаф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8 от 23.09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</w:t>
      </w:r>
    </w:p>
    <w:tbl>
      <w:tblPr>
        <w:tblW w:w="110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05"/>
        <w:gridCol w:w="2268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 которым утвержден или отменен АР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5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 20.0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8918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 от 02.09.2024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199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от 25.04.2024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6774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от 12.09.2018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12.04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24"/>
                <w:szCs w:val="24"/>
                <w:shd w:fill="FFFFFF" w:val="clear"/>
              </w:rPr>
              <w:t xml:space="preserve"> 340000001000099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      </w:r>
            <w:r>
              <w:rPr>
                <w:bCs/>
                <w:iCs/>
                <w:sz w:val="24"/>
                <w:szCs w:val="24"/>
              </w:rPr>
              <w:t>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5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от 14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т 28.05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7338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от 01.09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55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</w:rPr>
              <w:t>Предоставление разрешения на осуществление земляных работ на территории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6503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 постоянное (бессрочное) 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0512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т 08.04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без проведения торгов</w:t>
            </w:r>
            <w:r>
              <w:rPr>
                <w:sz w:val="24"/>
                <w:szCs w:val="24"/>
                <w:shd w:fill="FFFFFF" w:val="clear"/>
              </w:rPr>
              <w:t xml:space="preserve"> 3400000000173582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от 24.07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28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от 23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08.07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в безвозмездное пользование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26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от 08.04.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т 18.04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юридическим лицам в собственность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337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т 08.04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, </w:t>
            </w:r>
            <w:r>
              <w:rPr>
                <w:bCs/>
                <w:sz w:val="24"/>
                <w:szCs w:val="24"/>
              </w:rPr>
              <w:t>в аренду без проведения торг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3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т 22.03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 23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от 08.07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6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т 19.06.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Мокроольховского сельского поселения в аренду или безвозмездное пользование по результатам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от 15.12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з похозяйственн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095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49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1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50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012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06.05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т 11.04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217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т 20.0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3400000010001128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от 20.12.2021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27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87182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от 01.09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74385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от 16.12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8855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от 09.12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одных объектов или их частей, находящихся в собственности Мокроольховского сельского поселения, в пользование на основании договоров водополь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901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от 22.12.202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водных объектов или их частей, находящихся в собственности Мокроольховского сельского поселения, в пользование на основании решений о предоставлении водных объектов в пользова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901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от 22.12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в порядке приватиз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258295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от 17.10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т 08.09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color w:val="110C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110C00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Мокроольховского сельского поселе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1000005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от 15.12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3400000010000014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Д и БО»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от 23.12.2022 г.</w:t>
            </w:r>
          </w:p>
        </w:tc>
      </w:tr>
      <w:tr>
        <w:trPr>
          <w:trHeight w:val="7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  <w:r>
              <w:rPr>
                <w:sz w:val="24"/>
                <w:szCs w:val="24"/>
                <w:shd w:fill="FFFFFF" w:val="clear"/>
              </w:rPr>
              <w:t xml:space="preserve"> 3400000010000055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Д и БО»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от 23.12.2022 г.</w:t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48 от 23. 09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 оказываемых муниципальными учреждениями в качестве основных видов деятельности, в которых размещается муниципальное зад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843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 объема муниципа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ка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культу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Доля охвата населения библиотечным обслуживанием от общей численности населения поселения - не менее 70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Доля удовлетворенности запросов читателей: взрослое население - не менее 75 %; детское население - не менее 85 % от общего числа поступивших запро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Доля документовыдач пользователям (читаемость) -    16 экземпляров в год на одного пользов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ультурно - досуговых учреждений по проведению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Количество обслуживаемых зрителей в год – не менее 5000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Количество действующих клубных формирований – не менее 7 един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Численность участников клубных формирований – не менее 70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Доля культурно - досуговых мероприятий, рассчитанных на обслуживание менее защищенных социально- возрастных групп населения (детей и подростков, пенсионеров, инвалидов)- не менее 25 % от общего количества проводим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Перепелицин Николай Васильевич</dc:creator>
  <dc:description/>
  <cp:keywords/>
  <dc:language>en-US</dc:language>
  <cp:lastModifiedBy>Специалист</cp:lastModifiedBy>
  <cp:lastPrinted>2024-09-23T14:43:00Z</cp:lastPrinted>
  <dcterms:modified xsi:type="dcterms:W3CDTF">2024-09-23T11:46:00Z</dcterms:modified>
  <cp:revision>59</cp:revision>
  <dc:subject/>
  <dc:title>АДМИНИСТРАЦИЯ</dc:title>
</cp:coreProperties>
</file>