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pBdr>
          <w:bottom w:val="single" w:sz="12" w:space="1" w:color="000000"/>
        </w:pBdr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СТАНОВЛЕНИ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b/>
          <w:b/>
          <w:color w:val="000000"/>
          <w:spacing w:val="7"/>
          <w:sz w:val="29"/>
          <w:szCs w:val="29"/>
        </w:rPr>
      </w:pPr>
      <w:r>
        <w:rPr>
          <w:b/>
          <w:sz w:val="29"/>
          <w:szCs w:val="29"/>
        </w:rPr>
        <w:t>от 25 октября</w:t>
      </w:r>
      <w:r>
        <w:rPr>
          <w:b/>
          <w:color w:val="000000"/>
          <w:sz w:val="29"/>
          <w:szCs w:val="29"/>
        </w:rPr>
        <w:t xml:space="preserve"> </w:t>
      </w:r>
      <w:r>
        <w:rPr>
          <w:b/>
          <w:color w:val="000000"/>
          <w:spacing w:val="7"/>
          <w:sz w:val="29"/>
          <w:szCs w:val="29"/>
        </w:rPr>
        <w:t xml:space="preserve">2024 года                                               </w:t>
      </w:r>
      <w:r>
        <w:rPr>
          <w:b/>
          <w:sz w:val="29"/>
          <w:szCs w:val="29"/>
        </w:rPr>
        <w:t>№</w:t>
      </w:r>
      <w:r>
        <w:rPr>
          <w:b/>
          <w:color w:val="000000"/>
          <w:spacing w:val="7"/>
          <w:sz w:val="29"/>
          <w:szCs w:val="29"/>
        </w:rPr>
        <w:t xml:space="preserve">  53</w:t>
      </w:r>
    </w:p>
    <w:p>
      <w:pPr>
        <w:pStyle w:val="Normal"/>
        <w:widowControl w:val="false"/>
        <w:autoSpaceDE w:val="false"/>
        <w:spacing w:lineRule="exact" w:line="240"/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№ 13 от 01.02.2021 года «Об утверждении Положения по оплате труда работников МУК «ЦД и БО» Мокроольховского сельского поселения Котовского муниципального района Волгоградской области».</w:t>
      </w:r>
    </w:p>
    <w:p>
      <w:pPr>
        <w:pStyle w:val="31"/>
        <w:spacing w:before="0" w:after="0"/>
        <w:ind w:left="283"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 подпунктом «г» пункта 13 Перечня поручений Президента РФ от 29.02.2024 № ПР-616, Протоколом совещания у Заместителя Председателя Правительства РФ Т.А. Голиковой от 19.04.2024 № ТГ-П45-22пр, письмами комитета экономической политики и развития Волгоградской области от 17.09.2024 №07-04-01-05/9372, указами Президента Российской Федерации, Уставом Мокроольховского сельского поселения, Администрация Мокроольховского сельского поселения </w:t>
      </w:r>
      <w:r>
        <w:rPr>
          <w:b/>
          <w:iCs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szCs w:val="28"/>
        </w:rPr>
        <w:t xml:space="preserve">В разделе 4 пункт 1 подп. б,  утвержденного постановлением администрации Мокроольховского сельского поселения за № 13 от 01.02.2021 года  «Об утверждении Положения по оплате труда работников МУК «ЦД и БО» Мокроольхов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текст изложить в новой редакции:    размер персонального повышающего коэффициента за результативность не может превышать более 300 % должностного  окла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left"/>
        <w:rPr>
          <w:szCs w:val="28"/>
        </w:rPr>
      </w:pPr>
      <w:r>
        <w:rPr>
          <w:szCs w:val="28"/>
        </w:rPr>
        <w:t xml:space="preserve">Приложение № 2 к Положению об оплате труда работников  МУК «ЦД и БО» Мокроольховского сельского поселения, утвержденного постановлением администрации Мокроольховского сельского поселения за № 13 от 01.02.2021 года, утвердить в новой редакции. 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вступает в силу с 01 октября 2024 года и подлежит опубликованию  (</w:t>
      </w:r>
      <w:r>
        <w:rPr>
          <w:szCs w:val="28"/>
        </w:rPr>
        <w:t>обнарод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лава Мокроольх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b/>
          <w:b/>
          <w:i/>
          <w:i/>
          <w:sz w:val="29"/>
          <w:szCs w:val="29"/>
          <w:u w:val="single"/>
        </w:rPr>
      </w:pPr>
      <w:r>
        <w:rPr>
          <w:b/>
          <w:sz w:val="29"/>
          <w:szCs w:val="29"/>
        </w:rPr>
        <w:t>сельского поселения:                                             Т.Ю. Мустафае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к Положению об оплате труда работников 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МУК «ЦД и БО» Мокроольх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Кот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базовых (минимальных) окладов (ставок) работников МУК «ЦД и БО» Мокроольховского сельского поселения,  Котовского муниципального района, по должностям (профессиям), отнесенным к профессиональным квалификационным группам и квалификационным уровням, и по должностям (профессиям), не отнесенным к профессиональным квалификационным группам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zh-CN" w:bidi="hi-IN"/>
        </w:rPr>
      </w:r>
    </w:p>
    <w:tbl>
      <w:tblPr>
        <w:tblW w:w="996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6723"/>
        <w:gridCol w:w="2597"/>
      </w:tblGrid>
      <w:tr>
        <w:trPr>
          <w:trHeight w:val="9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№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рофессиональной квалификационной группы, квалификационного уровня, должности (професси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Размер базового (минимального) оклада (ставки) (рублей)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1.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Профессиональная  квалификационная  группа должностей работников культуры, искусства и кинематограф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1.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Профессиональная квалификационная группа "Должности работников культуры, искусства и кинематографии ведущего звена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библиотек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0400,00</w:t>
            </w:r>
          </w:p>
        </w:tc>
      </w:tr>
      <w:tr>
        <w:trPr>
          <w:trHeight w:val="21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1.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Профессиональная квалификационная группа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заведующий отделом (сектором) библиотеки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, художественный руководитель дома культур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2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station252</dc:creator>
  <dc:description/>
  <cp:keywords/>
  <dc:language>en-US</dc:language>
  <cp:lastModifiedBy>Специалист</cp:lastModifiedBy>
  <cp:lastPrinted>2024-10-30T10:40:00Z</cp:lastPrinted>
  <dcterms:modified xsi:type="dcterms:W3CDTF">2024-10-30T07:41:00Z</dcterms:modified>
  <cp:revision>19</cp:revision>
  <dc:subject/>
  <dc:title>АДМИНИСТРАЦИЯ (наименование муниципального образования)</dc:title>
</cp:coreProperties>
</file>