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787" w:leader="none"/>
          <w:tab w:val="left" w:pos="5954" w:leader="none"/>
          <w:tab w:val="right" w:pos="10205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ноября  2024 г                                                                                  № 5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нозе социально-экономического  развития Мокроольховского сельского поселения Котовского  муниципального  района  на 2025 год и на плановый период 2026 и 2027 годов.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Федеральным законом от 28.06.2014 года № 172-ФЗ «О стратегическом планировании в Российской Федерации», в целях комплексного прогнозирования тенденций экономики и социальной сферы на территории Мокроольховского сельского поселения  Котовского муниципального района, в соответствии со ст.173  Бюджетного кодекса Российской Федерации, и постановлением  администрации Мокроольховского сельского поселения № 94 от 03.10.2013 года «Об утверждении порядка разработки прогноза социально-экономического развития Мокроольховского сельского поселения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добрить  прогноз социально-экономического развития  Мокроольховского сельского поселения Котовского муниципального района на 2025 год и плановый период 2026 и 2027 годов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ции  Мокроольховского сельского поселения  при  разработке проекта бюджета Мокроольховского сельского поселения Котовского муниципального района  на 2025 год и плановый период 2026 и 2027 годы руководствоваться основными показателями Прогноза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Контроль, за исполнением настоящего постановления оставляю за собой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:                                              Мустафаева Т.Ю.          </w:t>
        <w:tab/>
        <w:tab/>
        <w:tab/>
        <w:tab/>
        <w:tab/>
        <w:tab/>
        <w:tab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кроольховского сельского поселения 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5 от  05 ноября 2024 года 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shd w:fill="FFFFFF" w:val="clear"/>
        <w:ind w:left="-851" w:firstLine="851"/>
        <w:jc w:val="center"/>
        <w:rPr/>
      </w:pPr>
      <w:r>
        <w:rPr>
          <w:b/>
          <w:sz w:val="24"/>
          <w:szCs w:val="24"/>
        </w:rPr>
        <w:t>социально-экономического развития Мокроольховского сельского поселения  Котовского муниципального района на 2025 год и плановый период 2026 и 2027 год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/>
      </w:pPr>
      <w:r>
        <w:rPr>
          <w:sz w:val="24"/>
          <w:szCs w:val="24"/>
        </w:rPr>
        <w:tab/>
        <w:t xml:space="preserve"> Прогноз социально-экономического развития Мокроольховского сельского поселения Котовского муниципального района на 2025 год  и плановый период 2026 и 2027 годов разработан на основе данных социально-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Мокроольховского сельского поселения на 2025 год и на плановый период 2026 и 2027 годов (ст. 173 БК)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прогноза  социально-экономического развития Мокроольховского сельского поселения использованы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четные данные администрации Мокроольх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осуществляющими свою деятельность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Демографическая  полит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1 января 2023 года численность населения Мокроольховского сельского поселения составила 1434 человека (с.Крячки-220 человек; с.Неткачево-46 человек; с.Мокрая Ольховка – 840 человека; с.Перещепное-328 человека). По состоянию на 1 января 2022 года численность составляла 1335 человек. По сравнению с прошлым годом увеличение составило 99 человек. По оценке 2024 года среднегодовая численность населения составит 1398 человек и к 2025 году  увеличится до  1405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нежные доходы населения.</w:t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  <w:t>В 2024-2026 годах рост денежных доходов населения  будет идти умеренными темпами. Реальные располагаемые денежные доходы населения ежегодно будут расти  от 1-4 %.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4"/>
          <w:szCs w:val="24"/>
        </w:rPr>
        <w:t>Среднемесячные денежные доходы на душу населения  в 2023 году составили 13942 рубля, по оценке в 2024 году   на территории поселения   составят  16288 рубля, увеличение произошло в связи с увеличением  штата рабочих в АО «Агрофирме Раздолье».  Основной составляющей роста доходов населения, по-прежнему,  является повышение заработной платы.</w:t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  <w:t>Фонд начисленной заработной платы всех работников по полному кругу организаций  за  2023 год составил 102116,6 тыс. рублей, по оценке  в 2024 году составит 123068,2 тыс. рублей, в 2025 году составит 133406,0 тыс. рублей, в 2026 году составит 143677,9 тыс.руб,  в 2027 году составит 153448,2 тыс.руб. 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немесячная заработная плата за 2023 год составила 27450,7 рублей, по оценке  в 2024 году  средний размер заработной платы составит 33082,85 рублей, в 2025 году-33518,1 рублей, в 2026 году-38010,03 рублей, в 2027 году- 40724,04 рублей.</w:t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3. Культу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витие культуры в Мокроольховском  сельском поселении предполагает создание условий для роста культурного потенциала, обеспечения доступа к культурным ценностям, удовлетворение культурных потребностей населения, поддержка самодеятельного творчества, развитие библиотечной систе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окроольховском сельском поселении функционирует муниципальное казенное учреждение культуры «Центр досуга и библиотечного обслуживания» Мокроольховского сельского поселения. Удовлетворение культурных потребностей, приобщение населения к культурным ценностям общества, содействие духовному и эстетическому  воспитанию, содействие развитию самодеятельного творчества, развитие библиотечной системы, обеспечение доступа к культурным ценностям и доступности услуг культур для всех слоев населения – главная задача  Мокроольховского сельского поселения в сфере культуры и искус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лубные учреждения в количестве 4-х штук (с.Мокрая Ольховка, с.Перещепное, с.Крячки, с.Неткачево) имеются в поселени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селении имеется 3 библиотеки, которые относятся к учреждению МКУК «ЦД и БО» Мокроольховского сельского поселения. Все библиотеки находятся в приспособленных помещениях. Библиотеки обеспечены высокоскоростным Интернетом, открыт центр общественного доступа населения к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в области культуры является обеспечение повышения уровня удовлетворения социальных и духовных потребностей населения. Для ее реализации стоят следующи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ультурно-досугов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традиций, обычаев, обрядов, традиционной культуры украинского нар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-библиотечное обслуживание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развитие в сфере культуры, показывают что, в поселении созданы условия для формирования единого культурного пространства поселения и удовлетворения разнообразных культурных потребностей его ж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культуры работает в тесном контакте с администрацией по организации и проведению массовых мероприятий и организации досуга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нозном периоде деятельность учреждения культуры направлена главным образом, на развитие и сохранение культурного потенциала, обеспечение доступности услуг культуры и доступа к культурным ценностям для населения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звитие жилищно-коммунального хозяйства и благоустройств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Мокроольховского сельского поселения имеются объекты социальной инфраструктуры – Мокроольховская, Крячковская, Перещепновская школы, Мокроольховский, Крячковский, Перещепновский, Неткачевский СДК, Мокроольховская, Крячковская, Перещепновская  библиотеки, Крячковский, Перещепновский ФАПы, Мокроольховская участковая больница,  Мокроольховский детский  сад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плоснабжение Мокроольховской школы осуществляется 1 мини-котельной. Перещепновская  и Крячковская школы отапливаются бытовыми котлами.  Бытовыми котлами отапливаются Перещепновский, Крячковский, Неткачевский СДК. Мокроольховский СДК отапливается 1 мини-котельной.  Все котельные, бытовые котлы  работают на природном га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тяженность  сетей водоснабжения в поселении составляет 58,9 км. 6 водозаборных скважин  подают воду в  села Мокрая Ольховка, Крячки, Неткачев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ая площадь жилищного фонда муниципального образования составляет 48,6 тыс.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тяженность освещенных улиц в поселении составляет 27 км. В прогнозируемом периоде предполагается поддержание действующей электросети в работоспособном состоянии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лощадь отведенная, под места захоронения составляет 115 тыс.кв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5– 2027 годах будет продолжаться осуществление реализации полномочий органов местного самоуправления в части содержания и благоустройства территории поселения, при этом средства бюджета поселения планируется направить по следующим  разделам: улич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вещение, содержание автомобильных дорог и инженерных сооружений на них в границах населенных пунктов, прочие мероприятия по благоустройст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дорожную деятельность,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лять средства дорожного фонда Мокроольховского сельского поселения, который формируется от уплаты акцизов на дизельное топливо, моторные масла, автомобильный и прямогонный бензин.  Общая протяженность дорог в границах населенных пунктов поселения составляет  30,7 км в том числе с асфальтобетонным покрытием 7,6 км. Качество дорог  удовлетворительное, требуется частичный ремонт. Средства дорожного фонда  позволят увеличить уровень комфортности и безопасности людей на улицах и дорогах посел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сферы торговли и платных услуг населению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4 году на территории поселения в сфере малого бизнеса осуществляют деятельность по торговле продуктами и промышленными товарами  три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Индивидуальных Предпринимателя.  На территории работает 3 магазина и 2 павильона. Численность работающих 10 человек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фере торговой деятельности главной целью администрации Мокроольх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ельское хозяйство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Мокроольховского  сельского поселения   успешно продолжает развивать свою деятельность АО Агрофирма «Раздолье». Хозяйство  занимается растениеводством и животноводством. В  АО Агрофирма «Раздолье» в 2024 году сохранены рабочие места акционеров, заработная плата выплачивается вовремя, налоги  оплачиваются, хозяйство продолжает  функционировать. АО Агрофирма «Раздолье», постоянно проводит модернизацию производства, приобретается новая техника, применяются  новые технологии  выращивания и почвообработки.  Доля применения химических удобрений растет из года в год. Полное соблюдение  технологии  минерального питания позволит увеличить производство продукции без увеличения  площади обрабатываемых земель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стениеводстве предусматривается вовлечение  в экономический оборот неиспользуемых земель и невостребованных па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екс производства в отрасли животноводства ниже, чем в растениеводстве. Здесь несколько причин сдерживающих рост, одна из важнейших – отсутствие модернизации производства на современный уровень. Высокие вложения в отрасль имеют долгий период  окупаемости по причине дороговизны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экономического рос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ономическую основу Мокроольховского сельского поселения составляют налоговые и неналоговые поступления, поступающие от юридических и физических лиц на территории поселения.</w:t>
      </w:r>
    </w:p>
    <w:p>
      <w:pPr>
        <w:pStyle w:val="Normal"/>
        <w:rPr/>
      </w:pPr>
      <w:r>
        <w:rPr>
          <w:sz w:val="24"/>
          <w:szCs w:val="24"/>
        </w:rPr>
        <w:t>Анализ по структуре исполнения доходов бюджета Мокроольховского сельского поселения Котовского муниципального района приведен в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Темпы роста поступлений доходов в местный бюджет</w:t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1266"/>
        <w:gridCol w:w="1266"/>
        <w:gridCol w:w="1266"/>
        <w:gridCol w:w="1266"/>
        <w:gridCol w:w="1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Источники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3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4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ц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5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6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7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ЛОГОВЫЕ  ДО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483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17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43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61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158,8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7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с/х.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5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5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0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7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аренда з/у под прудами, аренда з/у под невостребованными пая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аренда помещ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умм пеней, предусмотренные законодательством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498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207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79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9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511,8</w:t>
            </w:r>
          </w:p>
        </w:tc>
      </w:tr>
    </w:tbl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Итоги за 9 месяцев  2024 года</w:t>
      </w:r>
      <w:r>
        <w:rPr>
          <w:rStyle w:val="StrongEmphasis"/>
          <w:sz w:val="28"/>
          <w:szCs w:val="28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гласн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анным официальной отчетности за 9 месяцев 2024 года общий объем доходов  поступивших в бюджет Мокроольховского сельского поселения Котовского муниципального района составил  13153,5 тыс. рублей или 87,4 % к уточненному годовому плану.</w:t>
      </w:r>
    </w:p>
    <w:p>
      <w:pPr>
        <w:pStyle w:val="Normal"/>
        <w:rPr/>
      </w:pPr>
      <w:r>
        <w:rPr>
          <w:sz w:val="24"/>
          <w:szCs w:val="24"/>
        </w:rPr>
        <w:t xml:space="preserve">Данные по структуре исполнения расходов бюджета Мокроольховского сельского поселения обобщены в таблице: </w:t>
      </w:r>
      <w:r>
        <w:rPr/>
        <w:t xml:space="preserve">тыс. руб. </w:t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5154"/>
        <w:gridCol w:w="2718"/>
        <w:gridCol w:w="1842"/>
      </w:tblGrid>
      <w:tr>
        <w:trPr>
          <w:trHeight w:val="72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в общей сумме расхо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государственные расходы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61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,6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оборон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3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,2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5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5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,2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2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 и кинематографи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08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,2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лити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9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3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7708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Основными задачами на четвертый квартал   2024 года являются:</w:t>
      </w:r>
    </w:p>
    <w:p>
      <w:pPr>
        <w:pStyle w:val="Normal"/>
        <w:rPr/>
      </w:pPr>
      <w:r>
        <w:rPr>
          <w:sz w:val="24"/>
          <w:szCs w:val="24"/>
        </w:rPr>
        <w:t>-исполнение расходных обязательств, главным распорядителем и получателями средств бюджета Мокроольх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rPr>
          <w:vanish/>
        </w:rPr>
      </w:pPr>
      <w:r>
        <w:rPr>
          <w:sz w:val="24"/>
          <w:szCs w:val="24"/>
        </w:rPr>
        <w:t xml:space="preserve">-обеспечение поступлений в полном объёме доходов в  бюджет Мокроольховского сельского поселения  Котовского муниципального района.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5:00Z</dcterms:created>
  <dc:creator>Перепелицин Николай Васильевич</dc:creator>
  <dc:description/>
  <cp:keywords/>
  <dc:language>en-US</dc:language>
  <cp:lastModifiedBy>Специалист</cp:lastModifiedBy>
  <cp:lastPrinted>2024-11-06T15:20:00Z</cp:lastPrinted>
  <dcterms:modified xsi:type="dcterms:W3CDTF">2024-11-06T12:20:00Z</dcterms:modified>
  <cp:revision>135</cp:revision>
  <dc:subject/>
  <dc:title>АДМИНИСТРАЦИЯ</dc:title>
</cp:coreProperties>
</file>