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 xml:space="preserve">12 ноября  </w:t>
      </w:r>
      <w:r>
        <w:rPr>
          <w:b/>
          <w:color w:val="000000"/>
          <w:spacing w:val="7"/>
          <w:sz w:val="28"/>
          <w:szCs w:val="28"/>
        </w:rPr>
        <w:t xml:space="preserve">2024 года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5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едставлении интересов главы Мокроольховского сельского поселения Котовского муниципального  района Волгоградской области, администрации Мокроольховского сельского  поселения Котовского муниципального района Волгоградской области в  судах, при рассмотрении исполнительных документов и судебных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упорядочения  работы по представлению интересов </w:t>
      </w:r>
      <w:r>
        <w:rPr>
          <w:sz w:val="28"/>
          <w:szCs w:val="28"/>
        </w:rPr>
        <w:t xml:space="preserve">главы Мокроольховского сельского поселения Котовского муниципального  района Волгоградской области, администрации Мокроольховского сельского поселения Котовского муниципального района Волгоградской области и должностных лиц в судах, а также работы с исполнительными документами и судебными запросами, руководствуясь Уставом Мокроольховского сельского поселения Котовского муниципального района, администрация Мокроольховского  сельского поселения Котовского муниципального района      </w:t>
      </w:r>
      <w:r>
        <w:rPr>
          <w:b/>
          <w:sz w:val="32"/>
          <w:szCs w:val="32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 представления интересов главы Мокроольховского  сельского поселения Котовского муниципального  района Волгоградской области, администрации Мокроольховского Котовского муниципального района Волгоградской области в  судах, при рассмотрении исполнительных документов и судебных запросов.</w:t>
      </w:r>
    </w:p>
    <w:p>
      <w:pPr>
        <w:pStyle w:val="Normal"/>
        <w:numPr>
          <w:ilvl w:val="0"/>
          <w:numId w:val="2"/>
        </w:numPr>
        <w:ind w:left="1068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бнародования путем официального опубликования посредством размещения на официальном сайте сетевого издания Маяк-Котово </w:t>
      </w:r>
    </w:p>
    <w:p>
      <w:pPr>
        <w:pStyle w:val="Normal"/>
        <w:ind w:left="106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(http:// маяк-котово.рф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b/>
          <w:sz w:val="28"/>
          <w:szCs w:val="22"/>
        </w:rPr>
        <w:t xml:space="preserve">Глава </w:t>
      </w:r>
      <w:r>
        <w:rPr>
          <w:b/>
          <w:sz w:val="28"/>
          <w:szCs w:val="28"/>
        </w:rPr>
        <w:t>Мокроольховск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</w:t>
      </w:r>
      <w:r>
        <w:rPr>
          <w:b/>
          <w:sz w:val="28"/>
          <w:szCs w:val="22"/>
        </w:rPr>
        <w:t>сельского поселения                                            Мустафаева Т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  <w:r>
        <w:rPr>
          <w:sz w:val="28"/>
          <w:szCs w:val="28"/>
        </w:rPr>
        <w:t>Мокроольховского</w:t>
      </w:r>
      <w:r>
        <w:rPr>
          <w:sz w:val="26"/>
          <w:szCs w:val="26"/>
        </w:rPr>
        <w:t xml:space="preserve"> сельского поселения Котовского муниципального района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 12.11.2024  № 58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ПОЛОЖЕНИЕ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представления интересов главы </w:t>
      </w:r>
      <w:r>
        <w:rPr>
          <w:b/>
          <w:sz w:val="28"/>
          <w:szCs w:val="28"/>
        </w:rPr>
        <w:t>Мокроольхо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Котовского муниципального района Волгоградской области и администрации </w:t>
      </w:r>
      <w:r>
        <w:rPr>
          <w:b/>
          <w:sz w:val="28"/>
          <w:szCs w:val="28"/>
        </w:rPr>
        <w:t>Мокроольхо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Котовского муниципального района Волгоградской области в судах, рассмотрения исполнительных документов и судебных запросов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1.1. Настоящее Положение определяет порядок представления интересов </w:t>
      </w:r>
      <w:r>
        <w:rPr>
          <w:color w:val="000000"/>
          <w:sz w:val="26"/>
          <w:szCs w:val="26"/>
        </w:rPr>
        <w:t xml:space="preserve">главы 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 и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, рассмотрения исполнительных документов, по которым лицом, участвующим в исполнительном производстве, является</w:t>
      </w:r>
      <w:r>
        <w:rPr>
          <w:color w:val="000000"/>
          <w:sz w:val="26"/>
          <w:szCs w:val="26"/>
        </w:rPr>
        <w:t xml:space="preserve"> глава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 и (или) администрация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а также рассмотрения судебных запросов, поступивших </w:t>
      </w:r>
      <w:r>
        <w:rPr>
          <w:color w:val="000000"/>
          <w:sz w:val="26"/>
          <w:szCs w:val="26"/>
        </w:rPr>
        <w:t xml:space="preserve">главе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в администрацию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1.2. Сотрудники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несут персональную ответственность за обеспечение представления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, исполнение исполнительных документов и рассмотрение судебных запросов в соответствии с настоящим Положением.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2. </w:t>
      </w:r>
      <w:r>
        <w:rPr>
          <w:b/>
          <w:bCs/>
          <w:color w:val="000000"/>
          <w:sz w:val="26"/>
          <w:szCs w:val="26"/>
        </w:rPr>
        <w:t xml:space="preserve">Представление интересов главы </w:t>
      </w:r>
      <w:r>
        <w:rPr>
          <w:b/>
          <w:sz w:val="26"/>
          <w:szCs w:val="26"/>
        </w:rPr>
        <w:t>Мокроольховского</w:t>
      </w:r>
      <w:r>
        <w:rPr>
          <w:b/>
          <w:bCs/>
          <w:color w:val="000000"/>
          <w:sz w:val="26"/>
          <w:szCs w:val="26"/>
        </w:rPr>
        <w:t xml:space="preserve"> сельского  поселения Котов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олгоградской области и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ольховского</w:t>
      </w:r>
      <w:r>
        <w:rPr>
          <w:b/>
          <w:bCs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в судах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both"/>
        <w:rPr/>
      </w:pPr>
      <w:r>
        <w:rPr>
          <w:rStyle w:val="Emphasis"/>
          <w:color w:val="000000"/>
          <w:sz w:val="26"/>
          <w:szCs w:val="26"/>
        </w:rPr>
        <w:t>2.1. Интересы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 представляют сотрудники</w:t>
      </w:r>
      <w:r>
        <w:rPr>
          <w:color w:val="000000"/>
          <w:sz w:val="26"/>
          <w:szCs w:val="26"/>
        </w:rPr>
        <w:t xml:space="preserve"> 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. Иные лица могут представлять интересы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 по решению 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2. Лицо, ответственное  за  представление  интересов 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(далее именуется – ответственное  лицо) осуществляет представление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, а также осуществляет координацию представления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 сотрудниками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и иными лицами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3. Поступающие в </w:t>
      </w:r>
      <w:r>
        <w:rPr>
          <w:color w:val="000000"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повестки, извещения, определения, поручения, исковые заявления, судебные постановления, жалобы, ходатайства и другие документы, относящиеся к судебным делам, по которым лицом, участвующим в деле, является </w:t>
      </w: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я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(далее именуются – судебные документы), регистрируются, учитываются и передаются ответственному  лицу не позднее, чем на следующий день со дня их поступления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4. Ответственное  лицо выясняет обстоятельства, изложенные в судебных документах, и определяет представителя интересов</w:t>
      </w:r>
      <w:r>
        <w:rPr>
          <w:color w:val="000000"/>
          <w:sz w:val="26"/>
          <w:szCs w:val="26"/>
        </w:rPr>
        <w:t xml:space="preserve"> 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к вопросам ведения которых относится судебный спор.</w:t>
      </w:r>
    </w:p>
    <w:p>
      <w:pPr>
        <w:pStyle w:val="Style18"/>
        <w:spacing w:before="0" w:after="0"/>
        <w:ind w:firstLine="252"/>
        <w:jc w:val="both"/>
        <w:rPr/>
      </w:pPr>
      <w:r>
        <w:rPr>
          <w:rStyle w:val="Emphasis"/>
          <w:color w:val="000000"/>
          <w:sz w:val="26"/>
          <w:szCs w:val="26"/>
        </w:rPr>
        <w:t>2.5. В случае определения в качестве представителя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представителя, к вопросам ведения которых относится судебный спор, судебные документы направляются представителю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 случае, если  судебные документы, поступившие  ответственному лицу, относятся  к  судебному  делу, по  которому  ранее уже  был  определен  представитель, то  такие  документы  направляются  представителю без  сопроводительного  письма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6. Судебные документы, поступившие ответственному  лицу, направляются сотруднику</w:t>
      </w:r>
      <w:r>
        <w:rPr>
          <w:color w:val="000000"/>
          <w:sz w:val="26"/>
          <w:szCs w:val="26"/>
        </w:rPr>
        <w:t xml:space="preserve"> 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к вопросам ведения которых относится судебный спор, не позднее, чем на следующий день со дня их поступления в правовой отдел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7. В случае, не терпящем отлагательства, информация, содержащаяся в судебном документе, доводится до сведения ответственному лицу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с использованием телефонной и (или) иных средств связи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8. Сотрудник</w:t>
      </w:r>
      <w:r>
        <w:rPr>
          <w:color w:val="000000"/>
          <w:sz w:val="26"/>
          <w:szCs w:val="26"/>
        </w:rPr>
        <w:t xml:space="preserve"> 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к вопросам ведения которого относится судебный спор, обеспечивает: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- сбор необходимых материалов, документов, доказательств, подтверждающих правовую позицию</w:t>
      </w:r>
      <w:r>
        <w:rPr>
          <w:color w:val="000000"/>
          <w:sz w:val="26"/>
          <w:szCs w:val="26"/>
        </w:rPr>
        <w:t xml:space="preserve"> 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;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- подготовку исковых заявлений, заявлений, отзывов, объяснений, возражений, жалоб на судебные акты и других судебных документов, подаваемых в суд от имени</w:t>
      </w:r>
      <w:r>
        <w:rPr>
          <w:color w:val="000000"/>
          <w:sz w:val="26"/>
          <w:szCs w:val="26"/>
        </w:rPr>
        <w:t xml:space="preserve"> 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;</w:t>
      </w:r>
    </w:p>
    <w:p>
      <w:pPr>
        <w:pStyle w:val="Style18"/>
        <w:spacing w:before="0" w:after="0"/>
        <w:ind w:firstLine="252"/>
        <w:jc w:val="both"/>
        <w:rPr>
          <w:rStyle w:val="Emphasis"/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- участие сотрудников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ебных заседаниях;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- создание  комиссии по  рассмотрению  отдельных  вопросов  по  судебным  делам (далее  по тексту- комиссия) и проведения  ее заседаний в  порядке,  предусмотренном  в  п. 2.13, 2.14 настоящего  Положения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9. Правовая позиция по судебному делу формируется сотрудником 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представляющим интересы</w:t>
      </w:r>
      <w:r>
        <w:rPr>
          <w:color w:val="000000"/>
          <w:sz w:val="26"/>
          <w:szCs w:val="26"/>
        </w:rPr>
        <w:t xml:space="preserve"> 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   </w:t>
      </w:r>
      <w:r>
        <w:rPr>
          <w:rStyle w:val="Emphasis"/>
          <w:color w:val="000000"/>
          <w:sz w:val="26"/>
          <w:szCs w:val="26"/>
        </w:rPr>
        <w:t>В случае специального указания ответственного  лица правовая позиция по судебному делу, исковые заявления, заявления, отзывы, объяснения, возражения, жалобы на судебные постановления и другие судебные документы, подаваемые в суд от имени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предварительно согласовываются с ответственным  лицом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10. Ответственное  лицо вправе давать сотрудникам 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и иным лицам обязательные для них указания, касающиеся представления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в судах, в том числе по формированию правовой позиции, подготовке судебных документов, обжалованию судебных постановлений и т.п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2.11. Сотрудникам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и иным лицам для представления в судах интересов </w:t>
      </w:r>
      <w:r>
        <w:rPr>
          <w:color w:val="000000"/>
          <w:sz w:val="26"/>
          <w:szCs w:val="26"/>
        </w:rPr>
        <w:t xml:space="preserve">главы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</w:t>
      </w:r>
      <w:r>
        <w:rPr>
          <w:rStyle w:val="Emphasis"/>
          <w:color w:val="000000"/>
          <w:sz w:val="26"/>
          <w:szCs w:val="26"/>
        </w:rPr>
        <w:t> доверенности выдаются в порядке, установленном</w:t>
      </w:r>
      <w:r>
        <w:rPr>
          <w:color w:val="000000"/>
          <w:sz w:val="26"/>
          <w:szCs w:val="26"/>
        </w:rPr>
        <w:t xml:space="preserve"> главой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12. Сотрудники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по запросу ответственного  лица обязаны представлять информацию, материалы, иные документы и доказательства, имеющие отношение к судебным делам, по которым лицом, участвующим в деле, является </w:t>
      </w: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и (или) администрация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Emphasis"/>
          <w:color w:val="000000"/>
          <w:sz w:val="26"/>
          <w:szCs w:val="26"/>
        </w:rPr>
        <w:t xml:space="preserve">2.13. </w:t>
      </w:r>
      <w:r>
        <w:rPr>
          <w:sz w:val="26"/>
          <w:szCs w:val="26"/>
        </w:rPr>
        <w:t>Решения, влекущие изменение правовой позиции по судебному делу об отказе от иска, о признании иска, о заключении мирового соглашения, о не обжаловании судебных актов, вынесенных не в пользу главы Мокроольховского сельского  поселения Котовского  муниципального  района Волгоградской области и (или) администрации Мокроольховского сельского  поселения Котовского  муниципального  района Волгоградской области, об обжаловании судебных актов, вынесенных в пользу главы Мокроольховского сельского  поселения Котовского  муниципального  района Волгоградской области и (или) администрации  Мокроольховского сельского  поселения Котовского  муниципального  района Волгоградской области, решения о неучастии в судебных заседаниях принимаются комисси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миссия не является постоянно действующей и создается для рассмотрения конкретной правовой ситуации по судебным делам правовым актом руководителя органа местного самоуправления на основании докладной записки ответственн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ная записка должна содержать краткое изложение судебного спора и правовых позиций участников дела, аргументированные предложения об изменении правовой позиции, а также информацию о процессуальных сроках, в течение которых должно быть принято решение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Комиссию возглавляет руководитель органа местного  самоуправления либо его заместитель (при налич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став комиссии в установленном порядке включаются сотрудники администрации Мокроольховского сельского  поселения Котовского  муниципального  района, к сферам ведения которых относятся вопросы рассматриваемого судебного спора, ответственное  лиц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комиссии утверждается при ее создании с учетом процессуальных сроков, указанных в докладной запис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ение комиссии является обязательным для исполнения лицами, представляющими интересы главы Мокроольховского сельского  поселения Котовского  муниципального  района Волгоградской области и (или) администрации Мокроольховского сельского  поселения Котовского  муниципального  района Волгоградской област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252"/>
        <w:jc w:val="center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252"/>
        <w:jc w:val="center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252"/>
        <w:jc w:val="center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3. Рассмотрение исполнительных документов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3.1. Поступающие в администрацию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 исполнительные документы регистрируются, учитываются и передаются ответственному  лицу не позднее, чем на следующий день со дня их поступления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3.2. Ответственное  лицо после изучения исполнительного документа направляет его сотруднику </w:t>
      </w:r>
      <w:r>
        <w:rPr>
          <w:color w:val="000000"/>
          <w:sz w:val="26"/>
          <w:szCs w:val="26"/>
        </w:rPr>
        <w:t xml:space="preserve"> 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, к компетенции которого относится совершение действий, связанных с исполнением исполнительного документа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3.3. Ответственное  лицо вправе давать сотрудникам 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обязательные для них указания, связанные с исполнением исполнительных документов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3.4. Сотрудник</w:t>
      </w:r>
      <w:r>
        <w:rPr>
          <w:color w:val="000000"/>
          <w:sz w:val="26"/>
          <w:szCs w:val="26"/>
        </w:rPr>
        <w:t xml:space="preserve"> 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обеспечивает совершение действий, необходимых для исполнения исполнительного документа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3.5. Сотрудники  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> по запросу ответственного  лица обязаны сообщать о совершенных действиях по исполнению исполнительного документа и их результатах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3.6. Рассмотрение исполнительных документов, выданных на основании судебных актов об обращении взыскания на средства бюджета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, производится с учетом положений Бюджетного </w:t>
      </w:r>
      <w:hyperlink r:id="rId2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rStyle w:val="Emphasis"/>
          <w:color w:val="000000"/>
          <w:sz w:val="26"/>
          <w:szCs w:val="26"/>
        </w:rPr>
        <w:t> Российской Федерации.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4. Рассмотрение судебных запросов</w:t>
      </w:r>
    </w:p>
    <w:p>
      <w:pPr>
        <w:pStyle w:val="Style18"/>
        <w:spacing w:before="0" w:after="0"/>
        <w:ind w:firstLine="252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4.1. Судебные запросы, поступившие в </w:t>
      </w:r>
      <w:r>
        <w:rPr>
          <w:color w:val="000000"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Мокроольховского</w:t>
      </w:r>
      <w:r>
        <w:rPr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</w:t>
      </w:r>
      <w:r>
        <w:rPr>
          <w:rStyle w:val="Emphasis"/>
          <w:color w:val="000000"/>
          <w:sz w:val="26"/>
          <w:szCs w:val="26"/>
        </w:rPr>
        <w:t xml:space="preserve">, направляются для исполнения главой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, его заместителем или ответственным лицом  сотруднику администрации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, в распоряжении которых находятся документы или информация, запрошенная судом.</w:t>
      </w:r>
    </w:p>
    <w:p>
      <w:pPr>
        <w:pStyle w:val="Style18"/>
        <w:spacing w:before="0" w:after="0"/>
        <w:ind w:firstLine="252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4.2. Сотрудник администрации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обеспечивает подготовку и представление необходимых документов и ответ на судебный запрос в суд в срок, установленный судом.</w:t>
      </w:r>
    </w:p>
    <w:p>
      <w:pPr>
        <w:pStyle w:val="Style18"/>
        <w:spacing w:before="0" w:after="0"/>
        <w:ind w:firstLine="252"/>
        <w:jc w:val="both"/>
        <w:rPr/>
      </w:pPr>
      <w:r>
        <w:rPr>
          <w:rStyle w:val="Emphasis"/>
          <w:color w:val="000000"/>
          <w:sz w:val="26"/>
          <w:szCs w:val="26"/>
        </w:rPr>
        <w:t xml:space="preserve">4.3. Сотрудники администрации </w:t>
      </w:r>
      <w:r>
        <w:rPr>
          <w:sz w:val="26"/>
          <w:szCs w:val="26"/>
        </w:rPr>
        <w:t>Мокроольховского</w:t>
      </w:r>
      <w:r>
        <w:rPr>
          <w:rStyle w:val="Emphasis"/>
          <w:color w:val="000000"/>
          <w:sz w:val="26"/>
          <w:szCs w:val="26"/>
        </w:rPr>
        <w:t xml:space="preserve"> сельского  поселения Котовского муниципального района Волгоградской области по запросу начальника правового отдела обязаны сообщать о ходе и результатах исполнения судебных запросов.</w:t>
      </w:r>
    </w:p>
    <w:p>
      <w:pPr>
        <w:pStyle w:val="Style18"/>
        <w:spacing w:before="0" w:after="0"/>
        <w:ind w:firstLine="252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252"/>
        <w:jc w:val="both"/>
        <w:rPr>
          <w:rStyle w:val="Emphasis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  <w:lang w:eastAsia="zh-CN"/>
    </w:rPr>
  </w:style>
  <w:style w:type="character" w:styleId="Style14">
    <w:name w:val="Нижний колонтитул Знак"/>
    <w:qFormat/>
    <w:rPr>
      <w:kern w:val="2"/>
      <w:sz w:val="28"/>
      <w:lang w:eastAsia="zh-CN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022ABAF4AB0D9D01F1CE2BDEB85B33A9F256E8D14DE452F4251E04EGBA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3:00Z</dcterms:created>
  <dc:creator>*</dc:creator>
  <dc:description/>
  <cp:keywords/>
  <dc:language>en-US</dc:language>
  <cp:lastModifiedBy>Специалист</cp:lastModifiedBy>
  <cp:lastPrinted>2024-11-12T08:40:00Z</cp:lastPrinted>
  <dcterms:modified xsi:type="dcterms:W3CDTF">2024-11-12T05:41:00Z</dcterms:modified>
  <cp:revision>6</cp:revision>
  <dc:subject/>
  <dc:title> </dc:title>
</cp:coreProperties>
</file>